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中共内江市市中区委组织部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公开选调工作人员报名登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271"/>
        <w:gridCol w:w="1464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含非领导职务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 庭   住  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8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0:00Z</dcterms:created>
  <dc:creator>都晓阳</dc:creator>
  <dc:description/>
  <cp:keywords/>
  <dc:language>en-US</dc:language>
  <cp:lastModifiedBy>微软用户</cp:lastModifiedBy>
  <cp:lastPrinted>2017-09-27T15:42:00Z</cp:lastPrinted>
  <dcterms:modified xsi:type="dcterms:W3CDTF">2017-09-27T07:46:00Z</dcterms:modified>
  <cp:revision>10</cp:revision>
  <dc:subject/>
  <dc:title>内江市关于面向全市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