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280" w:after="2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中国白酒金三角酒业园区管委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宋体;SimSun" w:ascii="方正小标宋简体" w:hAnsi="方正小标宋简体"/>
          <w:kern w:val="0"/>
          <w:sz w:val="44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4"/>
        </w:rPr>
        <w:t>年公开遴选事业单位工作人员职位表</w:t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15"/>
        <w:gridCol w:w="1202"/>
        <w:gridCol w:w="2044"/>
        <w:gridCol w:w="580"/>
        <w:gridCol w:w="526"/>
        <w:gridCol w:w="878"/>
        <w:gridCol w:w="1102"/>
        <w:gridCol w:w="1301"/>
      </w:tblGrid>
      <w:tr>
        <w:trPr>
          <w:trHeight w:val="8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8"/>
                <w:szCs w:val="28"/>
              </w:rPr>
              <w:t>局办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8"/>
                <w:szCs w:val="28"/>
              </w:rPr>
              <w:t>（学位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1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LX2007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财政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全日制普通高校本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（学士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1987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日及以后出生；具有全日制硕士研究生及以上学历的可放宽到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周岁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1982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会计、审计、经济管理相关专业毕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有会计初级及以上职称和岗位相关工作经历的优先。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br/>
            </w:r>
          </w:p>
        </w:tc>
      </w:tr>
      <w:tr>
        <w:trPr>
          <w:trHeight w:val="319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方正仿宋简体" w:cs="Times New Roman" w:ascii="Times New Roman" w:hAnsi="Times New Roman"/>
                <w:sz w:val="24"/>
              </w:rPr>
              <w:t>LX</w:t>
            </w:r>
            <w:r>
              <w:rPr>
                <w:rFonts w:eastAsia="方正仿宋简体" w:cs="Times New Roman" w:ascii="Times New Roman" w:hAnsi="Times New Roman"/>
                <w:sz w:val="24"/>
              </w:rPr>
              <w:t>2007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党工委办公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全日制普通高校本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（学士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1987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日及以后出生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;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具有全日制硕士研究生及以上学历的可放宽到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周岁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1982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中共党员（含预备党员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应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具有较强的文字写作和组织协调能力。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有岗位相关工作经历的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51:00Z</dcterms:created>
  <dc:creator>微软用户</dc:creator>
  <dc:description/>
  <cp:keywords/>
  <dc:language>en-US</dc:language>
  <cp:lastModifiedBy>微软用户</cp:lastModifiedBy>
  <dcterms:modified xsi:type="dcterms:W3CDTF">2017-09-30T03:52:00Z</dcterms:modified>
  <cp:revision>1</cp:revision>
  <dc:subject/>
  <dc:title>中国白酒金三角酒业园区管委会</dc:title>
</cp:coreProperties>
</file>