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0"/>
          <w:szCs w:val="30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赤水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遴选工作人员</w:t>
      </w:r>
      <w:r>
        <w:rPr>
          <w:rFonts w:ascii="方正小标宋简体" w:hAnsi="方正小标宋简体" w:eastAsia="方正小标宋简体"/>
          <w:sz w:val="36"/>
          <w:szCs w:val="36"/>
        </w:rPr>
        <w:t>改报职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684"/>
      </w:tblGrid>
      <w:tr>
        <w:trPr>
          <w:trHeight w:val="9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 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 份 证 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电 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报单位代码及名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报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代码及名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报单位代码及名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报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代码及名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 考 者 签 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2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公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4" w:firstLine="273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80"/>
              <w:ind w:right="-84" w:firstLine="27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zh</cp:lastModifiedBy>
  <cp:lastPrinted>2017-10-15T17:00:00Z</cp:lastPrinted>
  <dcterms:modified xsi:type="dcterms:W3CDTF">2017-10-15T09:0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