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池市纪委公开优选派驻机构公务员及公开选调事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工作人员面谈名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8"/>
        <w:gridCol w:w="800"/>
        <w:gridCol w:w="7525"/>
      </w:tblGrid>
      <w:tr>
        <w:trPr>
          <w:trHeight w:val="840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一、派驻机构公务员职位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嵩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人大常委会办公室秘书科科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文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质量技术监督局办公室主任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代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机关事务管理局综合科副科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小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农业局主任科员、办公室副主任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贵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农业局市场与经济信息科科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丹县教育局干部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日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峨县人民政府办公室副主任、政府督查室主任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梁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政府办公室文电科科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举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城市管理综合执法局干部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宁艳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社会科学界联合会综合科科长、秘书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食品药品监督管理局副主任科员　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福姿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城江区河池镇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莼鑫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丹县审计局纪检组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维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州区三岔镇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建勋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兰县东兰镇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光潭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男 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峨县纪委常委、监察局副局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州区福龙瑶族乡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江县下南乡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柯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丹县车河镇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体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州区纪委党风政风监督室主任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闭利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城县小长安镇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月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江县思恩镇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民隆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城江区纪委办公室干部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汝楠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教育局安全办副主任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运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丹县芒场镇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明志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城江区财政局纪检组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章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州区北牙瑶族乡纪委书记　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化县古河乡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云忠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东兰县三弄乡纪委书记 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州区安马乡党委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太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丹县罗富镇纪委书记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乃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兰县审计局干部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正蔺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县龙岩乡团委书记兼党政办副主任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兰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审计局计算机审计与信息管理办公室主任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柏锦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住房和城乡建设局财务科负责人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进叁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兰县审计局法规股股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飞翔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西区地税局河池稽查局检查一科科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雪圆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城县检察院会计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利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兰县三弄瑶族乡财政所干部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格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林业局计财科科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盛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工商局金城江分局副局长　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人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地方税务局机关党委（基层工作科）工会副主席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甫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巴马县财政局社保股股长　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伟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兰县司法局三石司法所干警　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桂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丹县公安局民警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桂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化县检察院助理检察官　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小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州区检察院反贪污贿赂局副局长、职务犯罪预防局负责人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公安局城东派出所民警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公安局宣传科副科长</w:t>
            </w:r>
          </w:p>
        </w:tc>
      </w:tr>
      <w:tr>
        <w:trPr>
          <w:trHeight w:val="840" w:hRule="atLeast"/>
        </w:trPr>
        <w:tc>
          <w:tcPr>
            <w:tcW w:w="9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所属事业单位工作人员职位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慧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林业科学研究院会计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晓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巴马县委党校办公室主任、教师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政务服务管理办公室干部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世记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池市金城江区九圩中学教师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巧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城江区人民群众来访接待中心干部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忠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丹县人民政府办公室电子政务中心、县政府办第二秘书股副股长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振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山县教育局办公室副主任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斌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城县兼爱乡计划生育协会专职副会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9847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5.2pt;mso-wrap-distance-left:0pt;mso-wrap-distance-right:0pt;mso-wrap-distance-top:0pt;mso-wrap-distance-bottom:0pt;margin-top:0.3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6:00Z</dcterms:created>
  <dc:creator>微软用户</dc:creator>
  <dc:description/>
  <dc:language>en-US</dc:language>
  <cp:lastModifiedBy>Administrator</cp:lastModifiedBy>
  <dcterms:modified xsi:type="dcterms:W3CDTF">2017-10-20T10:14:48Z</dcterms:modified>
  <cp:revision>8</cp:revision>
  <dc:subject/>
  <dc:title>自治区纪委2017年公开遴选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