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My name</cp:lastModifiedBy>
  <cp:lastPrinted>2017-09-10T13:03:00Z</cp:lastPrinted>
  <dcterms:modified xsi:type="dcterms:W3CDTF">2017-09-10T05:04:00Z</dcterms:modified>
  <cp:revision>9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