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 w:cs="华文中宋"/>
          <w:spacing w:val="-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20"/>
          <w:sz w:val="32"/>
          <w:szCs w:val="32"/>
        </w:rPr>
        <w:t>中共盐亭县纪委公开遴选、选调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72"/>
        <w:gridCol w:w="1048"/>
        <w:gridCol w:w="458"/>
        <w:gridCol w:w="1522"/>
        <w:gridCol w:w="825"/>
        <w:gridCol w:w="630"/>
        <w:gridCol w:w="165"/>
        <w:gridCol w:w="150"/>
        <w:gridCol w:w="735"/>
        <w:gridCol w:w="735"/>
        <w:gridCol w:w="1260"/>
      </w:tblGrid>
      <w:tr>
        <w:trPr>
          <w:trHeight w:val="532" w:hRule="atLeast"/>
          <w:cantSplit w:val="true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性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32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籍  贯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32"/>
                <w:szCs w:val="32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入党时间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作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婚姻状况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8"/>
                <w:sz w:val="32"/>
                <w:szCs w:val="32"/>
              </w:rPr>
              <w:t>全日制教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及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及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特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8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8"/>
                <w:sz w:val="32"/>
                <w:szCs w:val="32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8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现工作单位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个人身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（职称）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系电话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0" w:hanging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>
          <w:trHeight w:val="683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历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获奖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况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lx</dc:creator>
  <dc:description/>
  <cp:keywords/>
  <dc:language>en-US</dc:language>
  <cp:lastModifiedBy>lx</cp:lastModifiedBy>
  <dcterms:modified xsi:type="dcterms:W3CDTF">2017-11-08T08:34:00Z</dcterms:modified>
  <cp:revision>1</cp:revision>
  <dc:subject/>
  <dc:title>中共盐亭县纪委公开遴选、选调工作人员报名登记表</dc:title>
</cp:coreProperties>
</file>