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方正黑体_GBK;微软雅黑" w:eastAsia="方正黑体_GBK;微软雅黑"/>
          <w:b/>
          <w:bCs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400" w:leader="none"/>
          <w:tab w:val="center" w:pos="4422" w:leader="none"/>
        </w:tabs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b/>
          <w:bCs/>
          <w:sz w:val="40"/>
          <w:szCs w:val="40"/>
        </w:rPr>
        <w:t>遴选单位咨询地址及联系电话</w:t>
      </w:r>
    </w:p>
    <w:p>
      <w:pPr>
        <w:pStyle w:val="Normal"/>
        <w:spacing w:lineRule="exact" w:line="24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6"/>
        <w:gridCol w:w="3518"/>
        <w:gridCol w:w="1822"/>
      </w:tblGrid>
      <w:tr>
        <w:trPr>
          <w:tblHeader w:val="true"/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sz w:val="24"/>
                <w:szCs w:val="24"/>
              </w:rPr>
              <w:t>遴选单位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sz w:val="24"/>
                <w:szCs w:val="24"/>
              </w:rPr>
              <w:t>咨询地址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692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委政研室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顺庆区北湖路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88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市委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楼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50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223075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总工会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顺庆区万年西路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市政府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楼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2235458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编委办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顺庆区玉带中路二段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11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二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2805609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中级法院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顺庆区金泉路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68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2800720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科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顺庆区万年西路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市政府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楼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2222150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人社局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顺庆区玉带中路二段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11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楼人事科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2803869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财政局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市政府新区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楼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81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258852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住房和城乡建设局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市政府新区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楼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504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2225213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公安局及下属单位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顺庆区西华路二段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72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60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2800630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规划和测绘局顺庆区办公室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政府新区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楼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楼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818A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248191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文化广电新闻出版局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顺庆区北湖路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83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人事科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2236140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发改委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万年路政府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楼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楼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617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人事科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2238131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人民政府防汛抗旱指挥部办公室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顺庆区北湖路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人事科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2224826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四川南充经济开发区财政局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嘉陵区文峰大道中段南充经济开发区企业服务中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3698100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科学技术和知识产权局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市政府新区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楼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楼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111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2236280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国资委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原南充市政府（涪江路）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后楼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市国资委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258892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审计局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顺庆区丝绸路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175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楼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2801352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环境监察执法支队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万年西路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118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41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人事科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2666393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食品药品监督稽查支队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顺庆区金鱼岭路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54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326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259768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供销合作社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供销社人事科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600303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安全生产监察执法支队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政府新区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楼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楼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910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2222419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动物卫生监督所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顺庆区北湖路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人事科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903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289128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卫生和计划生育监督执法支队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顺庆区柳林路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50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803329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公路管理局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马市铺路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453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楼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40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242359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财政监督检查局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市政府新区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楼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81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258852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收费票据监管中心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市政府新区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楼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81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258852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职工社会保险事业管理局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顺庆区北湖路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805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室、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806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2801353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机关事业保险局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顺庆区北湖路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609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2811270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城乡居民社会养老保险局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顺庆区北湖路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417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2810330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07:00Z</dcterms:created>
  <dc:creator>6160033</dc:creator>
  <dc:description/>
  <cp:keywords/>
  <dc:language>en-US</dc:language>
  <cp:lastModifiedBy>6160033</cp:lastModifiedBy>
  <dcterms:modified xsi:type="dcterms:W3CDTF">2017-11-17T04:08:00Z</dcterms:modified>
  <cp:revision>2</cp:revision>
  <dc:subject/>
  <dc:title/>
</cp:coreProperties>
</file>