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玉溪市事业单位公开选调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同意报考证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兹有我单位在职在编工作人员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</w:rPr>
        <w:t xml:space="preserve">:  , 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:                  ,</w:t>
      </w:r>
      <w:r>
        <w:rPr>
          <w:rFonts w:ascii="仿宋" w:hAnsi="仿宋" w:cs="仿宋" w:eastAsia="仿宋"/>
          <w:sz w:val="32"/>
          <w:szCs w:val="32"/>
        </w:rPr>
        <w:t>身份为（公务员、事业单位专业技术人员、事业单位管理人员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该同志自愿报考   年玉溪市事业单位公开选调工作人员考试，本单位同意报考，并配合办好相关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用人单位（盖章）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签字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（盖章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签字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人社部门（盖章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签字：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5:00Z</dcterms:created>
  <dc:creator>Administrator</dc:creator>
  <dc:description/>
  <cp:keywords/>
  <dc:language>en-US</dc:language>
  <cp:lastModifiedBy>Kimmy</cp:lastModifiedBy>
  <cp:lastPrinted>2017-06-07T10:03:00Z</cp:lastPrinted>
  <dcterms:modified xsi:type="dcterms:W3CDTF">2017-11-20T08:19:00Z</dcterms:modified>
  <cp:revision>10</cp:revision>
  <dc:subject/>
  <dc:title>玉溪市事业单位公开招聘</dc:title>
</cp:coreProperties>
</file>