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56" w:type="dxa"/>
        <w:jc w:val="left"/>
        <w:tblInd w:w="-2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335"/>
        <w:gridCol w:w="2355"/>
        <w:gridCol w:w="1134"/>
        <w:gridCol w:w="1417"/>
        <w:gridCol w:w="1418"/>
        <w:gridCol w:w="2409"/>
        <w:gridCol w:w="1136"/>
        <w:gridCol w:w="1132"/>
      </w:tblGrid>
      <w:tr>
        <w:trPr>
          <w:trHeight w:val="544" w:hRule="atLeast"/>
        </w:trPr>
        <w:tc>
          <w:tcPr>
            <w:tcW w:w="1305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28"/>
                <w:szCs w:val="28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28"/>
                <w:szCs w:val="28"/>
                <w:lang w:bidi="ar"/>
              </w:rPr>
              <w:t>黎平县投资促进局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28"/>
                <w:szCs w:val="28"/>
                <w:lang w:bidi="ar"/>
              </w:rPr>
              <w:t>2017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28"/>
                <w:szCs w:val="28"/>
                <w:lang w:bidi="ar"/>
              </w:rPr>
              <w:t>年公开遴选工作人员考生面试成绩及拟入闱体检人员公示表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报考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报考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笔试成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面试得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总成绩（各占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  <w:lang w:bidi="ar"/>
              </w:rPr>
              <w:t>50%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折算后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综合排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姜志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黎平县投资促进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周昌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黎平县投资促进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6.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0.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  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黎平县投资促进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5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8.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道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黎平县投资促进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5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9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2.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入围体检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吴  嵩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黎平县投资促进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6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9.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石庆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黎平县投资促进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9.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6.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谭碧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黎平县投资促进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9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2.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入围体检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吴延媛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黎平县投资促进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5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3.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9.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程德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黎平县投资促进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7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2.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入围体检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  琪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黎平县投资促进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3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6.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石庆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黎平县投资促进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5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.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orient="landscape" w:w="16838" w:h="11906"/>
      <w:pgMar w:left="1701" w:right="1701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32:00Z</dcterms:created>
  <dc:creator>Administrator</dc:creator>
  <dc:description/>
  <cp:keywords/>
  <dc:language>en-US</dc:language>
  <cp:lastModifiedBy>Administrator</cp:lastModifiedBy>
  <dcterms:modified xsi:type="dcterms:W3CDTF">2017-11-23T08:34:00Z</dcterms:modified>
  <cp:revision>2</cp:revision>
  <dc:subject/>
  <dc:title/>
</cp:coreProperties>
</file>