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端州区文化馆公开选调事业单位工作人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名编号：              报考单位：</w:t>
      </w:r>
      <w:r>
        <w:rPr>
          <w:rFonts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161"/>
        <w:gridCol w:w="158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联系电话（手机）：             联系电子邮箱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  <w:r>
        <w:rPr>
          <w:sz w:val="28"/>
          <w:szCs w:val="28"/>
        </w:rPr>
        <w:t>可以填写后打印。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cp:keywords/>
  <dc:language>en-US</dc:language>
  <cp:lastModifiedBy>dell01</cp:lastModifiedBy>
  <cp:lastPrinted>2015-05-18T15:53:00Z</cp:lastPrinted>
  <dcterms:modified xsi:type="dcterms:W3CDTF">2017-11-23T03:3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