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松江区区管国有企业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工作人员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拓宽选人用人渠道，加大优秀人才交流力度，增强人才队伍活力，经研究决定，拟在本区国资系统内公开遴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区管国有企业工作人员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遴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区国有企业工作人员，具有三年以上国有企业工作经历（不含试用期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良好的政治素质，有履行职责所需的政治理论水平，遵纪守法、作风正派、清正廉洁，具有全心全意为人民服务的宗旨意识，具备履行工作职责必备的身体条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全日制大学本科及以上学历，中共党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一般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述相关年限计算的截止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遴选岗位</w:t>
      </w:r>
    </w:p>
    <w:p>
      <w:pPr>
        <w:pStyle w:val="Normal"/>
        <w:spacing w:lineRule="exact" w:line="20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7"/>
        <w:gridCol w:w="1701"/>
        <w:gridCol w:w="2693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区管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岗位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上海松江交通投资运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党群工作部工作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负责公司党群条线相关宣传活动的策划与组织工作，宣传资料的撰写、整理、报送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文字功底扎实，擅长各类公文的撰写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熟练运用各种电脑办公软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善于学习，具备较强的沟通协调能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在国企有党群或宣传工作经验者优先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上海新松江置业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党群工作部工作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负责公司党群条线内外宣传材料的撰写及文字档案的整理管理；采写、编辑公司新闻类稿件并及时进行内外宣传；负责有关宣传活动的策划实施，协助党群有关会议、活动的组织策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文字功底扎实，具备较强的新闻稿件撰写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熟悉新媒体，摄影功底扎实，有较强的图文影像编辑水平和计算机应用能力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在国企有党群、宣传工作经验者优先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报名推荐。</w:t>
      </w:r>
      <w:r>
        <w:rPr>
          <w:rFonts w:ascii="仿宋" w:hAnsi="仿宋" w:cs="仿宋" w:eastAsia="仿宋"/>
          <w:sz w:val="32"/>
          <w:szCs w:val="32"/>
        </w:rPr>
        <w:t>报名采用组织推荐和个人自荐相结合的方式。组织推荐的，由单位填写《松江区区管国有企业公开遴选工作人员推荐表》，经各区管企业审核汇总后，报区国资委董监事管理科，每家区管企业至少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个人自荐的，填写《松江区区管国有企业公开遴选工作人员报名表》后，投至</w:t>
      </w:r>
      <w:r>
        <w:rPr>
          <w:rFonts w:eastAsia="仿宋" w:cs="仿宋" w:ascii="仿宋" w:hAnsi="仿宋"/>
          <w:sz w:val="32"/>
          <w:szCs w:val="32"/>
        </w:rPr>
        <w:t>sjgzwdjs@163.com</w:t>
      </w:r>
      <w:r>
        <w:rPr>
          <w:rFonts w:ascii="仿宋" w:hAnsi="仿宋" w:cs="仿宋" w:eastAsia="仿宋"/>
          <w:sz w:val="32"/>
          <w:szCs w:val="32"/>
        </w:rPr>
        <w:t>邮箱。相关表格可登陆松江区国资委网站（</w:t>
      </w:r>
      <w:r>
        <w:rPr>
          <w:rFonts w:eastAsia="仿宋" w:cs="仿宋" w:ascii="仿宋" w:hAnsi="仿宋"/>
          <w:sz w:val="32"/>
          <w:szCs w:val="32"/>
        </w:rPr>
        <w:t>http://gzw.songjiang.gov.cn</w:t>
      </w:r>
      <w:r>
        <w:rPr>
          <w:rFonts w:ascii="仿宋" w:hAnsi="仿宋" w:cs="仿宋" w:eastAsia="仿宋"/>
          <w:sz w:val="32"/>
          <w:szCs w:val="32"/>
        </w:rPr>
        <w:t>）下载。表格填写要完整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仿宋_GB2312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国资委董监事管理科对推荐和自荐人员进行资格审查，报名者必须如实填写个人信息，提供真实材料，凡弄虚作假，一经查实，即取消参加遴选资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综合考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报名情况，区国资委将进行筛选，必要时可进行笔试。根据简历筛选和笔试情况，按一定比例，确定面试人选进行面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  <w:t>4.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确定人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面试确定的拟录用人员，在充分听取各方面意见的基础上，确定正式录用人选，并通知相关企业和个人，办理关系转接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其他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遴选是</w:t>
      </w:r>
      <w:r>
        <w:rPr>
          <w:rFonts w:ascii="仿宋_GB2312" w:hAnsi="仿宋_GB2312" w:eastAsia="仿宋_GB2312"/>
          <w:sz w:val="32"/>
          <w:szCs w:val="32"/>
        </w:rPr>
        <w:t>加强人才队伍建设的一项重要举措，各区管国有企业要高度重视，积极宣传，认真发动，按时按质完成好报名推荐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本公告发布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遴选由区国资委纪检监察室进行全程监督。监督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7356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公告未尽事宜，由区国资委董监事管理科负责解释。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7356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松江区区管国有企业公开遴选工作人员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松江区区管国有企业公开遴选工作人员报名表</w:t>
      </w:r>
    </w:p>
    <w:p>
      <w:pPr>
        <w:pStyle w:val="Normal"/>
        <w:spacing w:lineRule="exact" w:line="560"/>
        <w:ind w:left="1378"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378"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378"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松江区国有资产监督管理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松江区区管国有企业公开遴选工作人员推荐表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推荐单位：（盖章）</w:t>
      </w:r>
      <w:r>
        <w:rPr/>
        <w:t xml:space="preserve">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"/>
        <w:gridCol w:w="180"/>
        <w:gridCol w:w="767"/>
        <w:gridCol w:w="141"/>
        <w:gridCol w:w="542"/>
        <w:gridCol w:w="451"/>
        <w:gridCol w:w="777"/>
        <w:gridCol w:w="357"/>
        <w:gridCol w:w="722"/>
        <w:gridCol w:w="129"/>
        <w:gridCol w:w="963"/>
        <w:gridCol w:w="824"/>
        <w:gridCol w:w="399"/>
        <w:gridCol w:w="1641"/>
      </w:tblGrid>
      <w:tr>
        <w:trPr>
          <w:trHeight w:val="62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年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2"/>
                <w:w w:val="88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2"/>
                <w:w w:val="88"/>
                <w:kern w:val="0"/>
                <w:sz w:val="28"/>
                <w:szCs w:val="28"/>
              </w:rPr>
              <w:t xml:space="preserve">面  </w:t>
            </w:r>
            <w:r>
              <w:rPr>
                <w:rFonts w:ascii="仿宋_GB2312" w:hAnsi="仿宋_GB2312" w:cs="仿宋_GB2312" w:eastAsia="仿宋_GB2312"/>
                <w:spacing w:val="2"/>
                <w:w w:val="88"/>
                <w:kern w:val="0"/>
                <w:sz w:val="28"/>
                <w:szCs w:val="28"/>
              </w:rPr>
              <w:t>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任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身份证号码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特长或职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毕业院校系及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的岗位名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全日制最高学历写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5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本表电子文档发至区国资委董监事管理科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jgzwdjs@163.com</w:t>
      </w:r>
      <w:r>
        <w:rPr>
          <w:rFonts w:ascii="仿宋_GB2312" w:hAnsi="仿宋_GB2312" w:cs="仿宋_GB2312" w:eastAsia="仿宋_GB2312"/>
          <w:sz w:val="32"/>
          <w:szCs w:val="32"/>
        </w:rPr>
        <w:t>，或传真：</w:t>
      </w:r>
      <w:r>
        <w:rPr>
          <w:rFonts w:eastAsia="仿宋_GB2312" w:cs="仿宋_GB2312" w:ascii="仿宋_GB2312" w:hAnsi="仿宋_GB2312"/>
          <w:sz w:val="32"/>
          <w:szCs w:val="32"/>
        </w:rPr>
        <w:t>377354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松江区区管国有企业公开遴选工作人员报名表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"/>
        <w:gridCol w:w="180"/>
        <w:gridCol w:w="767"/>
        <w:gridCol w:w="141"/>
        <w:gridCol w:w="542"/>
        <w:gridCol w:w="451"/>
        <w:gridCol w:w="777"/>
        <w:gridCol w:w="357"/>
        <w:gridCol w:w="722"/>
        <w:gridCol w:w="412"/>
        <w:gridCol w:w="680"/>
        <w:gridCol w:w="824"/>
        <w:gridCol w:w="399"/>
        <w:gridCol w:w="1641"/>
      </w:tblGrid>
      <w:tr>
        <w:trPr>
          <w:trHeight w:val="62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年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2"/>
                <w:w w:val="88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2"/>
                <w:w w:val="88"/>
                <w:kern w:val="0"/>
                <w:sz w:val="28"/>
                <w:szCs w:val="28"/>
              </w:rPr>
              <w:t xml:space="preserve">面  </w:t>
            </w:r>
            <w:r>
              <w:rPr>
                <w:rFonts w:ascii="仿宋_GB2312" w:hAnsi="仿宋_GB2312" w:cs="仿宋_GB2312" w:eastAsia="仿宋_GB2312"/>
                <w:spacing w:val="2"/>
                <w:w w:val="88"/>
                <w:kern w:val="0"/>
                <w:sz w:val="28"/>
                <w:szCs w:val="28"/>
              </w:rPr>
              <w:t>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任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特长或职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毕业院校系及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的岗位名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全日制最高学历写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本表电子文档发至区国资委董监事管理科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jgzwdjs@163.com</w:t>
      </w:r>
      <w:r>
        <w:rPr>
          <w:rFonts w:ascii="仿宋_GB2312" w:hAnsi="仿宋_GB2312" w:cs="仿宋_GB2312" w:eastAsia="仿宋_GB2312"/>
          <w:sz w:val="32"/>
          <w:szCs w:val="32"/>
        </w:rPr>
        <w:t>，或传真：</w:t>
      </w:r>
      <w:r>
        <w:rPr>
          <w:rFonts w:eastAsia="仿宋_GB2312" w:cs="仿宋_GB2312" w:ascii="仿宋_GB2312" w:hAnsi="仿宋_GB2312"/>
          <w:sz w:val="32"/>
          <w:szCs w:val="32"/>
        </w:rPr>
        <w:t>377354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1:00Z</dcterms:created>
  <dc:creator>luyingrong</dc:creator>
  <dc:description/>
  <dc:language>en-US</dc:language>
  <cp:lastModifiedBy>ntko</cp:lastModifiedBy>
  <cp:lastPrinted>2017-09-27T09:38:00Z</cp:lastPrinted>
  <dcterms:modified xsi:type="dcterms:W3CDTF">2017-11-29T07:31:00Z</dcterms:modified>
  <cp:revision>2</cp:revision>
  <dc:subject/>
  <dc:title/>
</cp:coreProperties>
</file>