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kern w:val="0"/>
          <w:sz w:val="40"/>
          <w:szCs w:val="40"/>
        </w:rPr>
        <w:t>中共内江市市中区龙门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kern w:val="0"/>
          <w:sz w:val="40"/>
          <w:szCs w:val="40"/>
        </w:rPr>
        <w:t>公开选调工作人员报名登记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328930</wp:posOffset>
                </wp:positionV>
                <wp:extent cx="5690235" cy="726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726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240"/>
                              <w:gridCol w:w="1092"/>
                              <w:gridCol w:w="31"/>
                              <w:gridCol w:w="1054"/>
                              <w:gridCol w:w="7"/>
                              <w:gridCol w:w="1202"/>
                              <w:gridCol w:w="1385"/>
                              <w:gridCol w:w="8"/>
                              <w:gridCol w:w="1373"/>
                              <w:gridCol w:w="1749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  岁）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3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制类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职务（含非领导职务）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任现职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家   庭   住  址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0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399" w:hanging="21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572.1pt;mso-wrap-distance-left:9pt;mso-wrap-distance-right:9pt;mso-wrap-distance-top:0pt;mso-wrap-distance-bottom:0pt;margin-top:25.9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240"/>
                        <w:gridCol w:w="1092"/>
                        <w:gridCol w:w="31"/>
                        <w:gridCol w:w="1054"/>
                        <w:gridCol w:w="7"/>
                        <w:gridCol w:w="1202"/>
                        <w:gridCol w:w="1385"/>
                        <w:gridCol w:w="8"/>
                        <w:gridCol w:w="1373"/>
                        <w:gridCol w:w="1749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  岁）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(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3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制类别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  <w:cantSplit w:val="true"/>
                        </w:trPr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职务（含非领导职务）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10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10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任现职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家   庭   住  址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0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399" w:hanging="21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Cs/>
          <w:vanish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vanish/>
          <w:color w:val="000000"/>
          <w:sz w:val="30"/>
          <w:szCs w:val="3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81100</wp:posOffset>
                </wp:positionV>
                <wp:extent cx="5549900" cy="8468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951"/>
                              <w:gridCol w:w="1170"/>
                              <w:gridCol w:w="1210"/>
                              <w:gridCol w:w="802"/>
                              <w:gridCol w:w="3753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 xml:space="preserve">单位（盖章）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480" w:firstLine="480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 xml:space="preserve">单位（盖章）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5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666.8pt;mso-wrap-distance-left:9pt;mso-wrap-distance-right:9pt;mso-wrap-distance-top:0pt;mso-wrap-distance-bottom:0pt;margin-top:93pt;mso-position-vertical-relative:page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951"/>
                        <w:gridCol w:w="1170"/>
                        <w:gridCol w:w="1210"/>
                        <w:gridCol w:w="802"/>
                        <w:gridCol w:w="3753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88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考核结果</w:t>
                            </w:r>
                          </w:p>
                        </w:tc>
                        <w:tc>
                          <w:tcPr>
                            <w:tcW w:w="7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7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 xml:space="preserve">单位（盖章）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7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80" w:firstLine="480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 xml:space="preserve">单位（盖章）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5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3:00Z</dcterms:created>
  <dc:creator>Administrator</dc:creator>
  <dc:description/>
  <dc:language>en-US</dc:language>
  <cp:lastModifiedBy>Administrator</cp:lastModifiedBy>
  <cp:lastPrinted>2017-11-29T11:02:00Z</cp:lastPrinted>
  <dcterms:modified xsi:type="dcterms:W3CDTF">2017-11-2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