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绵阳市招生自考办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公开选调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工作人员报名登记表</w:t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810"/>
        <w:gridCol w:w="360"/>
        <w:gridCol w:w="179"/>
        <w:gridCol w:w="1375"/>
      </w:tblGrid>
      <w:tr>
        <w:trPr>
          <w:trHeight w:val="676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彩色照片</w:t>
            </w:r>
          </w:p>
        </w:tc>
      </w:tr>
      <w:tr>
        <w:trPr>
          <w:trHeight w:val="66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院系及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</w:tr>
      <w:tr>
        <w:trPr>
          <w:trHeight w:val="42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硕士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级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取得事业单位人员身份时间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务员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共计参加年度考核   次，其中优秀  次；称职   次；基本称职  次；不称职  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其他需要说明的情况：</w:t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firstLine="8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注意事项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名者要如实填写个人资料，否则将视为弄虚作假，取消报名资格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单位意见”栏，由所在单位对表格内容进行审查，签署是否同意参加公开选调的意见，并加盖印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资格审查意见”一栏报名者不填，由选调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8:00Z</dcterms:created>
  <dc:creator>lx</dc:creator>
  <dc:description/>
  <cp:keywords/>
  <dc:language>en-US</dc:language>
  <cp:lastModifiedBy>lx</cp:lastModifiedBy>
  <dcterms:modified xsi:type="dcterms:W3CDTF">2017-12-01T08:58:00Z</dcterms:modified>
  <cp:revision>1</cp:revision>
  <dc:subject/>
  <dc:title>绵阳市招生自考办公开选调工作人员报名登记表</dc:title>
</cp:coreProperties>
</file>