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水务局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方正小标宋简体" w:eastAsia="仿宋_GB2312;微软雅黑"/>
          <w:b/>
          <w:sz w:val="44"/>
          <w:szCs w:val="44"/>
        </w:rPr>
        <w:t>公开考调下属事业单位工作人员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现工作单位及职务、岗位等级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参加工作以来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凉山州水务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5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表电脑录入后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纸双面打印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须由工作单位、主管部门、组织或人社部门签署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是否同意报考意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和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是否已满最低服务年限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并盖章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不得随意更改本表结构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.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Administrator</cp:lastModifiedBy>
  <cp:lastPrinted>2017-04-04T19:31:00Z</cp:lastPrinted>
  <dcterms:modified xsi:type="dcterms:W3CDTF">2017-11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