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百色市市政管理局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公开遴选参照公务员法管理单位工作人员拟录用人员名单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2660650</wp:posOffset>
                </wp:positionV>
                <wp:extent cx="823277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7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080"/>
                              <w:gridCol w:w="1080"/>
                              <w:gridCol w:w="898"/>
                              <w:gridCol w:w="709"/>
                              <w:gridCol w:w="627"/>
                              <w:gridCol w:w="1419"/>
                              <w:gridCol w:w="2787"/>
                              <w:gridCol w:w="1073"/>
                              <w:gridCol w:w="853"/>
                              <w:gridCol w:w="81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遴选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面试分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市政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城市建设管理监察支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察员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安锦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515020729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隆林各族自治县岩茶乡人民政府民政助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66.0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7.4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市政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城市建设管理监察支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察员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陆丽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515022428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西林县那佐苗族乡人民政府妇联副主席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65.0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7.4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市政管理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城市建设管理监察支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科员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壮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515021428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隆林县天生桥镇扶贫助理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0.5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80.4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5pt;height:125.75pt;mso-wrap-distance-left:9pt;mso-wrap-distance-right:9pt;mso-wrap-distance-top:0pt;mso-wrap-distance-bottom:0pt;margin-top:209.5pt;mso-position-vertical-relative:page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12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080"/>
                        <w:gridCol w:w="1080"/>
                        <w:gridCol w:w="898"/>
                        <w:gridCol w:w="709"/>
                        <w:gridCol w:w="627"/>
                        <w:gridCol w:w="1419"/>
                        <w:gridCol w:w="2787"/>
                        <w:gridCol w:w="1073"/>
                        <w:gridCol w:w="853"/>
                        <w:gridCol w:w="81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遴选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职位名称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代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现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工作单位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笔试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面试分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市政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城市建设管理监察支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监察员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安锦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515020729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隆林各族自治县岩茶乡人民政府民政助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6.0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7.4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1.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市政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城市建设管理监察支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监察员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陆丽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515022428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西林县那佐苗族乡人民政府妇联副主席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5.0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7.4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1.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市政管理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城市建设管理监察支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科员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梁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壮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515021428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隆林县天生桥镇扶贫助理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0.5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80.4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9:00Z</dcterms:created>
  <dc:creator>微软用户</dc:creator>
  <dc:description/>
  <cp:keywords/>
  <dc:language>en-US</dc:language>
  <cp:lastModifiedBy>微软用户</cp:lastModifiedBy>
  <dcterms:modified xsi:type="dcterms:W3CDTF">2017-12-07T09:49:00Z</dcterms:modified>
  <cp:revision>1</cp:revision>
  <dc:subject/>
  <dc:title/>
</cp:coreProperties>
</file>