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乐山市工商行政管理局公开遴选公务员拟遴选人员名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浩，男，汉族，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出生，四川犍为人，中共党员，大学学历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参加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工作单位及职务：中共犍为县委组织部办公室科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调入单位：乐山市工商行政管理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2:00Z</dcterms:created>
  <dc:creator>Administrator</dc:creator>
  <dc:description/>
  <dc:language>en-US</dc:language>
  <cp:lastModifiedBy>China</cp:lastModifiedBy>
  <cp:lastPrinted>2017-12-05T11:23:00Z</cp:lastPrinted>
  <dcterms:modified xsi:type="dcterms:W3CDTF">2017-12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