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G29"/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甘肃省司法厅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开遴选机关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和参照公务员法管理单位工作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进入公务员（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28"/>
            <w:bookmarkStart w:id="3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2"/>
            <w:bookmarkEnd w:id="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樊海伍</cp:lastModifiedBy>
  <cp:lastPrinted>2017-10-09T09:25:00Z</cp:lastPrinted>
  <dcterms:modified xsi:type="dcterms:W3CDTF">2017-11-08T05:3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