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《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事业单位公开选调工作人员考核和体检入闱名单》</w:t>
      </w:r>
    </w:p>
    <w:tbl>
      <w:tblPr>
        <w:tblW w:w="818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30"/>
        <w:gridCol w:w="2131"/>
        <w:gridCol w:w="232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准考证号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贺正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1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张  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贺慧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5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汤道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1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5:00Z</dcterms:created>
  <dc:creator>User</dc:creator>
  <dc:description/>
  <dc:language>en-US</dc:language>
  <cp:lastModifiedBy>Administrator</cp:lastModifiedBy>
  <dcterms:modified xsi:type="dcterms:W3CDTF">2017-12-13T04:27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