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百色市房产管理局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遴选参照公务员法管理单位工作人员拟遴选人员名单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2660650</wp:posOffset>
                </wp:positionV>
                <wp:extent cx="8232775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080"/>
                              <w:gridCol w:w="1057"/>
                              <w:gridCol w:w="727"/>
                              <w:gridCol w:w="450"/>
                              <w:gridCol w:w="1419"/>
                              <w:gridCol w:w="2787"/>
                              <w:gridCol w:w="1073"/>
                              <w:gridCol w:w="853"/>
                              <w:gridCol w:w="8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房产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房产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科员职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526012726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周艳燕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4515020207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东县投资促进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房产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住房保障管理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员职位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526012726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周家鸿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4515021306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色市右江区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房产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百色市住房保障管理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科员职位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526012726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李嬿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瑶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451502220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乐业县委宣传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180.95pt;mso-wrap-distance-left:9pt;mso-wrap-distance-right:9pt;mso-wrap-distance-top:0pt;mso-wrap-distance-bottom:0pt;margin-top:209.5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1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080"/>
                        <w:gridCol w:w="1057"/>
                        <w:gridCol w:w="727"/>
                        <w:gridCol w:w="450"/>
                        <w:gridCol w:w="1419"/>
                        <w:gridCol w:w="2787"/>
                        <w:gridCol w:w="1073"/>
                        <w:gridCol w:w="853"/>
                        <w:gridCol w:w="8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职位名称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工作单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笔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房产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房产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科员职位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526012726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周艳燕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4515020207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东县投资促进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.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房产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住房保障管理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员职位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526012726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周家鸿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4515021306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色市右江区住房和城乡规划建设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.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房产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百色市住房保障管理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科员职位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526012726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李嬿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瑶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451502220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乐业县委宣传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8:00Z</dcterms:created>
  <dc:creator>Administrator</dc:creator>
  <dc:description/>
  <dc:language>en-US</dc:language>
  <cp:lastModifiedBy>Administrator</cp:lastModifiedBy>
  <dcterms:modified xsi:type="dcterms:W3CDTF">2017-12-12T10:08:00Z</dcterms:modified>
  <cp:revision>1</cp:revision>
  <dc:subject/>
  <dc:title/>
</cp:coreProperties>
</file>