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广西岑王老山国家级自然保护区管理局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36"/>
          <w:szCs w:val="36"/>
        </w:rPr>
        <w:t>年公开遴选参照公务员法管理单位工作人员拟遴选人员名单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8230</wp:posOffset>
                </wp:positionV>
                <wp:extent cx="828421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20"/>
                              <w:gridCol w:w="1982"/>
                              <w:gridCol w:w="1469"/>
                              <w:gridCol w:w="868"/>
                              <w:gridCol w:w="500"/>
                              <w:gridCol w:w="567"/>
                              <w:gridCol w:w="1418"/>
                              <w:gridCol w:w="212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百色市林业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岑王老山国家级自然保护区管理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计划财务科科员职位</w:t>
                                  </w: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4526013127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卢小柳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Cs w:val="21"/>
                                    </w:rPr>
                                    <w:t>1045150204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广西田东县统计局普查中心科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7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146.7pt;mso-wrap-distance-left:9pt;mso-wrap-distance-right:9pt;mso-wrap-distance-top:0pt;mso-wrap-distance-bottom:0pt;margin-top:184.9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20"/>
                        <w:gridCol w:w="1982"/>
                        <w:gridCol w:w="1469"/>
                        <w:gridCol w:w="868"/>
                        <w:gridCol w:w="500"/>
                        <w:gridCol w:w="567"/>
                        <w:gridCol w:w="1418"/>
                        <w:gridCol w:w="2126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工作单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笔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百色市林业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广西岑王老山国家级自然保护区管理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计划财务科科员职位</w:t>
                            </w: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Cs w:val="21"/>
                              </w:rPr>
                              <w:t>14526013127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卢小柳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1045150204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  <w:kern w:val="0"/>
                                <w:szCs w:val="21"/>
                              </w:rPr>
                              <w:t>广西田东县统计局普查中心科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Cs w:val="21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Cs w:val="21"/>
                              </w:rPr>
                              <w:t>7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5:00Z</dcterms:created>
  <dc:creator>Administrator</dc:creator>
  <dc:description/>
  <dc:language>en-US</dc:language>
  <cp:lastModifiedBy>Administrator</cp:lastModifiedBy>
  <dcterms:modified xsi:type="dcterms:W3CDTF">2017-12-14T10:56:00Z</dcterms:modified>
  <cp:revision>1</cp:revision>
  <dc:subject/>
  <dc:title/>
</cp:coreProperties>
</file>