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百色市统计局普查中心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遴选参照公务员法管理单位工作人员拟遴选人员名单</w:t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2660650</wp:posOffset>
                </wp:positionV>
                <wp:extent cx="823277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77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80"/>
                              <w:gridCol w:w="1080"/>
                              <w:gridCol w:w="1080"/>
                              <w:gridCol w:w="1057"/>
                              <w:gridCol w:w="727"/>
                              <w:gridCol w:w="450"/>
                              <w:gridCol w:w="1419"/>
                              <w:gridCol w:w="2787"/>
                              <w:gridCol w:w="1073"/>
                              <w:gridCol w:w="853"/>
                              <w:gridCol w:w="81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遴选机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面试分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百色市统计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百色市统计局普查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26013327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韦燕飞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515021724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百色市右江区水利局办公室副主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78.80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73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百色市统计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百色市统计局普查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26013327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克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51502230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百色市田东县财政局 科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77.00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73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5pt;height:98.85pt;mso-wrap-distance-left:9pt;mso-wrap-distance-right:9pt;mso-wrap-distance-top:0pt;mso-wrap-distance-bottom:0pt;margin-top:209.5pt;mso-position-vertical-relative:page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12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80"/>
                        <w:gridCol w:w="1080"/>
                        <w:gridCol w:w="1080"/>
                        <w:gridCol w:w="1057"/>
                        <w:gridCol w:w="727"/>
                        <w:gridCol w:w="450"/>
                        <w:gridCol w:w="1419"/>
                        <w:gridCol w:w="2787"/>
                        <w:gridCol w:w="1073"/>
                        <w:gridCol w:w="853"/>
                        <w:gridCol w:w="81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遴选机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职位名称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代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现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工作单位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笔试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面试分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百色市统计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百色市统计局普查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26013327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韦燕飞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515021724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百色市右江区水利局办公室副主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78.80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73.9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百色市统计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百色市统计局普查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26013327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克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51502230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百色市田东县财政局 科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77.00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73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19:00Z</dcterms:created>
  <dc:creator>Administrator</dc:creator>
  <dc:description/>
  <dc:language>en-US</dc:language>
  <cp:lastModifiedBy>Administrator</cp:lastModifiedBy>
  <dcterms:modified xsi:type="dcterms:W3CDTF">2017-12-17T08:19:00Z</dcterms:modified>
  <cp:revision>1</cp:revision>
  <dc:subject/>
  <dc:title/>
</cp:coreProperties>
</file>