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Arial" w:hAnsi="Arial" w:cs="Arial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cs="Arial" w:ascii="Arial" w:hAnsi="Arial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百色市国土资源执法监察支队</w:t>
      </w: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>2017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年公开遴选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参照公务员法管理单位工作人员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拟遴选人员名单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8875</wp:posOffset>
                </wp:positionH>
                <wp:positionV relativeFrom="page">
                  <wp:posOffset>3107690</wp:posOffset>
                </wp:positionV>
                <wp:extent cx="8232775" cy="1383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277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5"/>
                              <w:gridCol w:w="1080"/>
                              <w:gridCol w:w="1080"/>
                              <w:gridCol w:w="1080"/>
                              <w:gridCol w:w="1057"/>
                              <w:gridCol w:w="727"/>
                              <w:gridCol w:w="450"/>
                              <w:gridCol w:w="1419"/>
                              <w:gridCol w:w="2787"/>
                              <w:gridCol w:w="1073"/>
                              <w:gridCol w:w="853"/>
                              <w:gridCol w:w="814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遴选机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用人单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职位名称</w:t>
                                  </w:r>
                                  <w:r>
                                    <w:rPr>
                                      <w:rFonts w:eastAsia="黑体;SimHei" w:cs="Arial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;SimHei" w:hAnsi="黑体;SimHei" w:cs="Arial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代码</w:t>
                                  </w:r>
                                  <w:r>
                                    <w:rPr>
                                      <w:rFonts w:eastAsia="黑体;SimHei" w:cs="Arial" w:ascii="黑体;SimHei" w:hAnsi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现</w:t>
                                  </w:r>
                                  <w:r>
                                    <w:rPr>
                                      <w:rFonts w:ascii="黑体;SimHei" w:hAnsi="黑体;SimHei" w:cs="Arial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工作单位</w:t>
                                  </w:r>
                                  <w:r>
                                    <w:rPr>
                                      <w:rFonts w:ascii="黑体;SimHei" w:hAnsi="黑体;SimHei" w:cs="Arial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及职务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Arial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笔试</w:t>
                                  </w:r>
                                  <w:r>
                                    <w:rPr>
                                      <w:rFonts w:ascii="黑体;SimHei" w:hAnsi="黑体;SimHei" w:cs="Arial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面试分数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总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百色市国土资源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百色市国土资源执法监察支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监察员职位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5260124259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农丽群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壮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4515021805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百色市右江区阳圩镇人民政府纪检监察室主任兼党政办秘书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8.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8.6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百色市国土资源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百色市国土资源执法监察支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监察员职位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4526012426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李凌玥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壮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4515021312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中共百色市田林县浪平镇委员会委员、纪委书记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1.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9.2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75" w:type="dxa"/>
                                    <w:bottom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75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25pt;height:108.95pt;mso-wrap-distance-left:9pt;mso-wrap-distance-right:9pt;mso-wrap-distance-top:0pt;mso-wrap-distance-bottom:0pt;margin-top:244.7pt;mso-position-vertical-relative:page;margin-left:91.25pt;mso-position-horizontal-relative:page">
                <v:fill opacity="0f"/>
                <v:textbox inset="0in,0in,0in,0in">
                  <w:txbxContent>
                    <w:tbl>
                      <w:tblPr>
                        <w:tblW w:w="129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5"/>
                        <w:gridCol w:w="1080"/>
                        <w:gridCol w:w="1080"/>
                        <w:gridCol w:w="1080"/>
                        <w:gridCol w:w="1057"/>
                        <w:gridCol w:w="727"/>
                        <w:gridCol w:w="450"/>
                        <w:gridCol w:w="1419"/>
                        <w:gridCol w:w="2787"/>
                        <w:gridCol w:w="1073"/>
                        <w:gridCol w:w="853"/>
                        <w:gridCol w:w="814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遴选机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用人单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职位名称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代码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现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工作单位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及职务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笔试</w:t>
                            </w:r>
                            <w:r>
                              <w:rPr>
                                <w:rFonts w:ascii="黑体;SimHei" w:hAnsi="黑体;SimHei" w:cs="Arial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分数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面试分数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总成绩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百色市国土资源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百色市国土资源执法监察支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监察员职位一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5260124259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农丽群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壮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4515021805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百色市右江区阳圩镇人民政府纪检监察室主任兼党政办秘书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8.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8.6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3.3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百色市国土资源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百色市国土资源执法监察支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监察员职位二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526012426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李凌玥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壮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4515021312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中共百色市田林县浪平镇委员会委员、纪委书记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1.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9.2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75" w:type="dxa"/>
                              <w:bottom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5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588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28:00Z</dcterms:created>
  <dc:creator>215-bei</dc:creator>
  <dc:description/>
  <dc:language>en-US</dc:language>
  <cp:lastModifiedBy>Administrator</cp:lastModifiedBy>
  <cp:lastPrinted>2017-12-19T09:49:00Z</cp:lastPrinted>
  <dcterms:modified xsi:type="dcterms:W3CDTF">2017-12-22T09:28:00Z</dcterms:modified>
  <cp:revision>2</cp:revision>
  <dc:subject/>
  <dc:title>××市（××厅、局）2013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