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仿宋_GB2312" w:hAnsi="仿宋_GB2312" w:eastAsia="仿宋_GB2312" w:cs="Calibri;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调人员名单</w:t>
      </w:r>
    </w:p>
    <w:p>
      <w:pPr>
        <w:pStyle w:val="Style15"/>
        <w:spacing w:lineRule="exact" w:line="540" w:before="0" w:after="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女，汉族，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出生，中共党员，大学本科学历，毕业于乐山师范学院旅游管理专业，现工作单位：夹江县旅游局，拟调单位：乐山市旅游综合执法支队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钱星宇</w:t>
      </w:r>
      <w:r>
        <w:rPr>
          <w:rFonts w:ascii="仿宋_GB2312" w:hAnsi="仿宋_GB2312" w:cs="仿宋_GB2312" w:eastAsia="仿宋_GB2312"/>
          <w:sz w:val="32"/>
          <w:szCs w:val="32"/>
        </w:rPr>
        <w:t>，男，汉族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99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出生，中共党员，大学本科学历，毕业于四川外国语大学英语专业，现工作单位：犍为县劳动保障监察大队，拟调单位：乐山市旅游综合执法支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欢，女，汉族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出生，大学本科学历，毕业于西昌学院汉语言文学专业，现工作单位：乐山市沙湾区旅游景区管理委员会，拟调单位：乐山市旅游数据中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6:00Z</dcterms:created>
  <dc:creator>China</dc:creator>
  <dc:description/>
  <dc:language>en-US</dc:language>
  <cp:lastModifiedBy>China</cp:lastModifiedBy>
  <dcterms:modified xsi:type="dcterms:W3CDTF">2017-12-26T03:36:00Z</dcterms:modified>
  <cp:revision>2</cp:revision>
  <dc:subject/>
  <dc:title/>
</cp:coreProperties>
</file>