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36"/>
          <w:szCs w:val="36"/>
        </w:rPr>
        <w:t>怀化市事业单位公开选调</w:t>
      </w:r>
      <w:r>
        <w:rPr/>
        <w:t>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选调单位：                  选调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与选调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选 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选调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选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选调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选调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0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选调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选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531" w:footer="992" w:bottom="147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8:49:00Z</dcterms:created>
  <dc:creator>admin</dc:creator>
  <dc:description/>
  <cp:keywords/>
  <dc:language>en-US</dc:language>
  <cp:lastModifiedBy>Administrator</cp:lastModifiedBy>
  <dcterms:modified xsi:type="dcterms:W3CDTF">2017-12-26T08:41:00Z</dcterms:modified>
  <cp:revision>6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