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仪陇县人力资源和社会保障局</w:t>
      </w:r>
    </w:p>
    <w:p>
      <w:pPr>
        <w:pStyle w:val="Normal"/>
        <w:shd w:fill="FFFFFF" w:val="clear"/>
        <w:spacing w:lineRule="exact" w:line="600"/>
        <w:ind w:right="1285" w:firstLine="1475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仪  陇  县  广 播 电 视 台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关于公开选调事业单位工作人员的</w:t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告</w:t>
      </w:r>
    </w:p>
    <w:p>
      <w:pPr>
        <w:pStyle w:val="Normal"/>
        <w:shd w:fill="FFFFFF" w:val="clear"/>
        <w:spacing w:lineRule="atLeast" w:line="435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根据工作需要，仪陇县广播电视台拟在全省范围内公开选调事业人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名，现将有关事项公告如下：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选调范围和条件</w:t>
      </w:r>
    </w:p>
    <w:p>
      <w:pPr>
        <w:pStyle w:val="Normal"/>
        <w:shd w:fill="FFFFFF" w:val="clear"/>
        <w:snapToGrid w:val="false"/>
        <w:spacing w:lineRule="exact" w:line="570"/>
        <w:ind w:firstLine="628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一）报考范围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川省内各级事业单位在编在职工作人员（以具体岗位为准）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二）选调人员应具备下列资格条件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具有良好的政治、业务素质，品行端正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具有正常履行报考岗位职责的身体条件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除试用期外，年度考核结果为合格及以上等次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龄、工作年限等均计算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符合公开选调岗位要求的其他资格条件。详见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《仪陇县广播电视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选调工作人员岗位条件一览表》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法律、法规规定的其他条件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三）具有下列情形之一的，不得参加公开选调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涉嫌违纪违法正在接受审查尚未作出结论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受处分期间或者未满影响期限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尚在试用期内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法律、法规规定的其他情形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报名及资格审查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bookmarkStart w:id="0" w:name="OLE_LINK1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-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bookmarkEnd w:id="0"/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名方式：本次选调工作采取现场报名的方式进行，报名者请登录仪陇县政府门户网站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yilong.gov.cn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、仪陇手机台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ylsjt.qingk.cn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、仪陇网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http://www.yldtv.com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查询相关公告下载报名信息表。每人只能报考一个岗位，违者取消考试资格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名地点及联系电话：仪陇县广播电视台六楼办公室（新政镇宏德大道二段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），联系电话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817-486977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报名时需要提供的资料：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填写完整并按要求签字盖章的《仪陇县公开考调事业单位工作人员报名信息表》，现工作单位及主管部门签具是否同意报考的意见；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本人身份证原件及复印件；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近期免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寸彩色照片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张；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毕业证（学位证）原件及复印件；</w:t>
      </w:r>
    </w:p>
    <w:p>
      <w:pPr>
        <w:pStyle w:val="Normal"/>
        <w:shd w:fill="FFFFFF" w:val="clear"/>
        <w:snapToGrid w:val="false"/>
        <w:spacing w:lineRule="exact" w:line="570"/>
        <w:ind w:firstLine="63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⑸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播音与主持岗位的考生需提供岗位要求的普通话等级证书原件、复印件；</w:t>
      </w:r>
    </w:p>
    <w:p>
      <w:pPr>
        <w:pStyle w:val="Normal"/>
        <w:shd w:fill="FFFFFF" w:val="clear"/>
        <w:snapToGrid w:val="false"/>
        <w:spacing w:lineRule="exact" w:line="57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(6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仪陇县外的考生需提供在编在职证明材料（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二）资格审查、准考证发放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资格审查：仪陇县广播电视台办公室对报考人员提供的材料进行初审，初审合格的报仪陇县人力资源和社会保障局复审。复审合格的发放准考证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准考证发放：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播音与主持岗位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:30—6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文字编辑与创作、工程技术、新媒体岗位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-6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考试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采取笔试、面试相结合的办法。每个岗位有效报考人数与选调岗位人数之比原则上不低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:1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特殊紧缺岗位，经仪陇县人力资源和社会保障局批准可放宽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1)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达不到开考比例的，相应调减或取消该岗位的选调计划。播音与主持岗位采取先面试后笔试的方式进行，面试由上镜播音、结构化面试二个环节组成。文字编辑与创作、工程技术、新媒体岗位采取先笔试后面试的方式进行，按选调名额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: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比例，依据笔试成绩从高分到低分确定参加面试人员名单。与最后一名面试入围人员笔试成绩并列的人员，一并进入面试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一）成绩计算办法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笔试、面试成绩满分均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分，所有成绩计算均按四舍五入原则保留至小数点后两位数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播音与主持岗位：</w:t>
      </w:r>
    </w:p>
    <w:p>
      <w:pPr>
        <w:pStyle w:val="Normal"/>
        <w:shd w:fill="FFFFFF" w:val="clear"/>
        <w:snapToGrid w:val="false"/>
        <w:spacing w:lineRule="exact" w:line="57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总成绩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镜播音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70%+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结构化面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×30%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2"/>
          <w:szCs w:val="32"/>
        </w:rPr>
        <w:t>考试成绩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2"/>
          <w:szCs w:val="32"/>
        </w:rPr>
        <w:t>面试总成绩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2"/>
          <w:szCs w:val="32"/>
        </w:rPr>
        <w:t>×70%+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2"/>
          <w:szCs w:val="32"/>
        </w:rPr>
        <w:t>×30%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文字编辑与创作、工程技术、新媒体岗位：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32"/>
          <w:szCs w:val="32"/>
        </w:rPr>
        <w:t>考试成绩</w:t>
      </w:r>
      <w:r>
        <w:rPr>
          <w:rFonts w:eastAsia="仿宋_GB2312" w:cs="宋体;SimSun" w:ascii="仿宋_GB2312" w:hAnsi="仿宋_GB2312"/>
          <w:b/>
          <w:bCs/>
          <w:color w:val="000000"/>
          <w:spacing w:val="-8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b/>
          <w:bCs/>
          <w:color w:val="000000"/>
          <w:spacing w:val="-8"/>
          <w:kern w:val="0"/>
          <w:sz w:val="32"/>
          <w:szCs w:val="32"/>
        </w:rPr>
        <w:t>×50%+</w:t>
      </w:r>
      <w:r>
        <w:rPr>
          <w:rFonts w:ascii="仿宋_GB2312" w:hAnsi="仿宋_GB2312" w:cs="宋体;SimSun" w:eastAsia="仿宋_GB2312"/>
          <w:b/>
          <w:bCs/>
          <w:color w:val="000000"/>
          <w:spacing w:val="-8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b/>
          <w:bCs/>
          <w:color w:val="000000"/>
          <w:spacing w:val="-8"/>
          <w:kern w:val="0"/>
          <w:sz w:val="32"/>
          <w:szCs w:val="32"/>
        </w:rPr>
        <w:t xml:space="preserve">×50% 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二）笔试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笔试内容：笔试不指定教材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笔试时间及地点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9:00-11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，地点详见准考证。考生凭本人有效身份证和准考证参加笔试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-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spacing w:val="-4"/>
          <w:kern w:val="0"/>
          <w:sz w:val="32"/>
          <w:szCs w:val="32"/>
        </w:rPr>
        <w:t>未参加笔试或笔试成绩为零分的，视为自动放弃考调资格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（三）面试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方正楷体简体;Arial Unicode MS" w:hAnsi="方正楷体简体;Arial Unicode MS" w:eastAsia="方正楷体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b/>
          <w:bCs/>
          <w:color w:val="000000"/>
          <w:kern w:val="0"/>
          <w:sz w:val="32"/>
          <w:szCs w:val="32"/>
        </w:rPr>
        <w:t>1.</w:t>
      </w:r>
      <w:r>
        <w:rPr>
          <w:rFonts w:ascii="方正楷体简体;Arial Unicode MS" w:hAnsi="方正楷体简体;Arial Unicode MS" w:cs="宋体;SimSun" w:eastAsia="方正楷体简体;Arial Unicode MS"/>
          <w:b/>
          <w:bCs/>
          <w:color w:val="000000"/>
          <w:kern w:val="0"/>
          <w:sz w:val="32"/>
          <w:szCs w:val="32"/>
        </w:rPr>
        <w:t>播音与主持岗位</w:t>
      </w:r>
    </w:p>
    <w:p>
      <w:pPr>
        <w:pStyle w:val="Normal"/>
        <w:shd w:fill="FFFFFF" w:val="clear"/>
        <w:snapToGrid w:val="false"/>
        <w:spacing w:lineRule="exact" w:line="570"/>
        <w:ind w:firstLine="630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上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地点：仪陇县广播电视台五楼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主要范围：主要测试报考者的形象气质、文化内涵、现场应变等岗位应用能力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总成绩大于或等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分的，被确定为笔试入围人员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eastAsia="方正楷体简体;Arial Unicode MS" w:cs="宋体;SimSun" w:ascii="方正楷体简体;Arial Unicode MS" w:hAnsi="方正楷体简体;Arial Unicode MS"/>
          <w:b/>
          <w:bCs/>
          <w:color w:val="000000"/>
          <w:kern w:val="0"/>
          <w:sz w:val="32"/>
          <w:szCs w:val="32"/>
        </w:rPr>
        <w:t>2.</w:t>
      </w:r>
      <w:r>
        <w:rPr>
          <w:rFonts w:ascii="方正楷体简体;Arial Unicode MS" w:hAnsi="方正楷体简体;Arial Unicode MS" w:cs="宋体;SimSun" w:eastAsia="方正楷体简体;Arial Unicode MS"/>
          <w:b/>
          <w:bCs/>
          <w:color w:val="000000"/>
          <w:kern w:val="0"/>
          <w:sz w:val="32"/>
          <w:szCs w:val="32"/>
        </w:rPr>
        <w:t>文字编辑与创作、工程技术、新媒体岗位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方正楷体简体;Arial Unicode MS" w:hAnsi="方正楷体简体;Arial Unicode MS" w:eastAsia="方正楷体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时间、地点：另行通知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⑵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面试主要范围：采取结构化面试方式，主要测试报考者履行职位职责所要求的基本素质和能力。</w:t>
      </w:r>
    </w:p>
    <w:p>
      <w:pPr>
        <w:pStyle w:val="Normal"/>
        <w:shd w:fill="FFFFFF" w:val="clear"/>
        <w:snapToGrid w:val="false"/>
        <w:spacing w:lineRule="exact" w:line="570"/>
        <w:ind w:firstLine="63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选调岗位面试成绩低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分者，取消选调资格。面试开考后，若实际参考人数少于或等于选调名额的，考试仍然有效。应参加面试人数如出现缺额不再递补面试人选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体检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方正黑体简体;Arial Unicode MS" w:hAnsi="方正黑体简体;Arial Unicode MS" w:eastAsia="方正黑体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体检人员的确定：按考试成绩由高到低等额确定体检人员。考试成绩并列的以面试成绩高者作为体检对象，如面试成绩</w:t>
      </w:r>
    </w:p>
    <w:p>
      <w:pPr>
        <w:pStyle w:val="Normal"/>
        <w:shd w:fill="FFFFFF" w:val="clear"/>
        <w:snapToGrid w:val="false"/>
        <w:spacing w:lineRule="exact" w:line="570"/>
        <w:rPr>
          <w:rFonts w:ascii="方正黑体简体;Arial Unicode MS" w:hAnsi="方正黑体简体;Arial Unicode MS" w:eastAsia="方正黑体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出现并列的，再增加面试，并以增加面试的成绩确定体检对象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体检：参照公务员体检标准，在指定医院或体检机构进行体检，考生未在规定时间内完成规定项目的体检，视为自动放弃。体检不合格的，可在接到体检结论通知之日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内提出复检要求，复检在指定医院或体检机构进行，体检结论以复检结果为准，体检费用自理。因体检不合格出现的岗位空缺，不予递补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考察</w:t>
      </w:r>
    </w:p>
    <w:p>
      <w:pPr>
        <w:pStyle w:val="Normal"/>
        <w:shd w:fill="FFFFFF" w:val="clear"/>
        <w:spacing w:lineRule="atLeast" w:line="560"/>
        <w:ind w:firstLine="643"/>
        <w:rPr>
          <w:rFonts w:ascii="方正黑体简体;Arial Unicode MS" w:hAnsi="方正黑体简体;Arial Unicode MS" w:eastAsia="方正黑体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用人单位对体检合格人员进行全面考察，因考察不合格取消选调资格而出现的岗位空缺，不予递补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公示和办理调动手续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察合格人员名单在仪陇县人民政府网公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天（节假日顺延），公示无异议人员确定为拟调对象。公示期满，对没有问题或反映问题不影响选调的，按照有关规定办理调动手续。对实名反映有严重问题并查证属实的，取消公开选调资格，出现的岗位空缺不予递补。</w:t>
      </w:r>
    </w:p>
    <w:p>
      <w:pPr>
        <w:pStyle w:val="Normal"/>
        <w:shd w:fill="FFFFFF" w:val="clear"/>
        <w:snapToGrid w:val="false"/>
        <w:spacing w:lineRule="exact" w:line="570"/>
        <w:ind w:firstLine="72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其它注意事项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应认真阅读本公告，详细了解选调对象、范围、条件以及有关注意事项等内容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必须准确、真实提供相关信息。资格审核贯穿整个选调过程，对任何环节发现有不符合选调岗位要求的，一律取消选调资格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选调过程中有关本次选调的调整、补充、提示等事项，将</w:t>
      </w:r>
    </w:p>
    <w:p>
      <w:pPr>
        <w:pStyle w:val="Normal"/>
        <w:shd w:fill="FFFFFF" w:val="clear"/>
        <w:snapToGrid w:val="false"/>
        <w:spacing w:lineRule="exact" w:line="570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仪陇县人民政府网公告，因考生不按要求查阅相关信息，导致本人未能按要求参加考试的，责任自负。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咨询电话：仪陇县人社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817-7216861 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仪陇县广播电视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817-4869777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监督电话：仪陇县人社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0817-7216063</w:t>
      </w:r>
    </w:p>
    <w:p>
      <w:pPr>
        <w:pStyle w:val="Normal"/>
        <w:shd w:fill="FFFFFF" w:val="clear"/>
        <w:snapToGrid w:val="false"/>
        <w:spacing w:lineRule="exact" w:line="570"/>
        <w:ind w:firstLine="2249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仪陇县广播电视台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公开考调工作人员岗位条件一览表</w:t>
      </w:r>
    </w:p>
    <w:p>
      <w:pPr>
        <w:pStyle w:val="Normal"/>
        <w:shd w:fill="FFFFFF" w:val="clear"/>
        <w:snapToGrid w:val="false"/>
        <w:spacing w:lineRule="exact" w:line="57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仪陇县公开考调事业单位工作人员报名信息表</w:t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：报考人员身份及工作证明</w:t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7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exact" w:line="570"/>
        <w:ind w:right="480" w:hanging="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59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</w:t>
      </w:r>
      <w:r>
        <w:rPr/>
        <w:t>表</w:t>
      </w:r>
      <w:r>
        <w:rPr/>
        <w:t>1</w:t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452"/>
        <w:gridCol w:w="717"/>
        <w:gridCol w:w="735"/>
        <w:gridCol w:w="1123"/>
        <w:gridCol w:w="1237"/>
        <w:gridCol w:w="4425"/>
        <w:gridCol w:w="2414"/>
        <w:gridCol w:w="671"/>
      </w:tblGrid>
      <w:tr>
        <w:trPr>
          <w:trHeight w:val="690" w:hRule="atLeast"/>
        </w:trPr>
        <w:tc>
          <w:tcPr>
            <w:tcW w:w="1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仪陇县广播电视台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公开选调工作人员岗位条件一览表</w:t>
            </w:r>
          </w:p>
        </w:tc>
      </w:tr>
      <w:tr>
        <w:trPr>
          <w:trHeight w:val="7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考调范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选调对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及岗位资格条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在编在职          事业单位人员（不含试用期内的人员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，普通话水平达二级甲等及以上水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文字编辑与创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在编在职满三年及以上（含试用期）事业人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仪陇县        广播电视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新媒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全省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170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59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仪陇县公开选调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653"/>
        <w:gridCol w:w="143"/>
        <w:gridCol w:w="106"/>
        <w:gridCol w:w="828"/>
        <w:gridCol w:w="249"/>
        <w:gridCol w:w="676"/>
        <w:gridCol w:w="152"/>
        <w:gridCol w:w="418"/>
        <w:gridCol w:w="727"/>
        <w:gridCol w:w="456"/>
        <w:gridCol w:w="1660"/>
      </w:tblGrid>
      <w:tr>
        <w:trPr>
          <w:trHeight w:val="839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kern w:val="0"/>
                <w:sz w:val="24"/>
                <w:szCs w:val="28"/>
              </w:rPr>
              <w:t>普通话等级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教育学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报考职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度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2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1446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1566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left="420" w:firstLine="1446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836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资格初审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97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注：此表正反面打印，其中学习和工作简历一栏从高中毕业填起。</w:t>
      </w:r>
    </w:p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481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方正楷体简体;Arial Unicode MS" w:cs="方正楷体简体;Arial Unicode MS" w:ascii="方正楷体简体;Arial Unicode MS" w:hAnsi="方正楷体简体;Arial Unicode MS"/>
          <w:b/>
          <w:sz w:val="28"/>
          <w:szCs w:val="28"/>
        </w:rPr>
        <w:t xml:space="preserve"> 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参考样式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仪陇县广播电视台（单位）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有我单位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同志，具有事业身份，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月参加工作，从事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工作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是否为中共党员，历年年度考核结果为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等次。同意报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盖章</w:t>
      </w:r>
    </w:p>
    <w:p>
      <w:pPr>
        <w:pStyle w:val="Normal"/>
        <w:ind w:firstLine="6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shd w:fill="FFFFFF" w:val="clear"/>
        <w:spacing w:lineRule="atLeast" w: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8:00Z</dcterms:created>
  <dc:creator>Windows 用户</dc:creator>
  <dc:description/>
  <cp:keywords/>
  <dc:language>en-US</dc:language>
  <cp:lastModifiedBy>PC</cp:lastModifiedBy>
  <cp:lastPrinted>2018-01-26T10:08:00Z</cp:lastPrinted>
  <dcterms:modified xsi:type="dcterms:W3CDTF">2018-01-30T07:31:00Z</dcterms:modified>
  <cp:revision>199</cp:revision>
  <dc:subject/>
  <dc:title>仪陇县人力资源和社会保障局</dc:title>
</cp:coreProperties>
</file>