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枣强县公开选拔年轻后备干部</w:t>
      </w:r>
      <w:bookmarkStart w:id="0" w:name="_GoBack"/>
      <w:bookmarkEnd w:id="0"/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入闱人员名单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枣强县年轻后备干部选拔培养工作方案》，经委托第三方机构命题、阅卷、登统成绩，以下同志入闱优秀年轻后备干部面试，现予公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正科级年轻后备干部入闱面试人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学峰    枣强镇宣传委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  衡    恩察镇党委委员、武装部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勇    行政审批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  曼    肖张镇宣传委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浩    大营镇副镇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海霞    恩察镇宣传委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  毅    马屯镇组织委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伟    加会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敬洋    枣强镇组织委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智一    王均乡组织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副科级年轻后备干部入闱面试人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公务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英馨    肖张镇科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昱明    食品和市场监督管理局科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晓洁    王常乡科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华东    检察院科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昊    政府办科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健    县委办科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宏喆    公安局科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会茹    马屯镇科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亚攀    食品和市场监督管理局科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一涵    马屯镇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事业人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  琳    检察院职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  硕    县委办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晗    唐林乡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焕君    政府办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凤    政府办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春燕    食品和市场监督管理局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雪    国土局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曹文东    恩察镇职员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  鹏    县委办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媛    国土局职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480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枣强县委组织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55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01T09:09:26Z</cp:lastPrinted>
  <dcterms:modified xsi:type="dcterms:W3CDTF">2018-03-01T09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