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-12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6"/>
          <w:szCs w:val="36"/>
        </w:rPr>
        <w:t>表彰或荣誉奖励加分办法</w:t>
      </w:r>
    </w:p>
    <w:p>
      <w:pPr>
        <w:pStyle w:val="Normal"/>
        <w:spacing w:lineRule="exact" w:line="594"/>
        <w:ind w:right="-12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right="-1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在任职期间，个人或村（社区）集体获得与履职有关的设区市级（含平潭综合实验区，下同）以上表彰的，以及个人被推选为全国、省、设区市党代会代表、人大代表、政协委员的予以加分，具体为：</w:t>
      </w:r>
    </w:p>
    <w:p>
      <w:pPr>
        <w:pStyle w:val="Normal"/>
        <w:spacing w:lineRule="exact" w:line="560"/>
        <w:ind w:right="-126"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一、国家级。</w:t>
      </w:r>
      <w:r>
        <w:rPr>
          <w:rFonts w:eastAsia="仿宋_GB2312"/>
          <w:sz w:val="32"/>
          <w:szCs w:val="32"/>
        </w:rPr>
        <w:t>受党中央、国务院表彰的（含全国劳模和全国优秀共产党员、全国优秀党务工作者、全国先进基层党组织等）；被推选为全国党代会代表、人大代表、政协委员的，</w:t>
      </w:r>
      <w:r>
        <w:rPr>
          <w:rFonts w:eastAsia="仿宋_GB2312"/>
          <w:b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126"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二、省部级。</w:t>
      </w:r>
      <w:r>
        <w:rPr>
          <w:rFonts w:eastAsia="仿宋_GB2312"/>
          <w:sz w:val="32"/>
          <w:szCs w:val="32"/>
        </w:rPr>
        <w:t>受省委、省政府表彰的（含省级劳模和全省优秀共产党员、全省优秀党务工作者、全省先进基层党组织等）；受中央和国家机关各部委、人民团体表彰的；被推选为省党代会代表、人大代表、政协委员的，</w:t>
      </w:r>
      <w:r>
        <w:rPr>
          <w:rFonts w:eastAsia="仿宋_GB2312"/>
          <w:b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126"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三、地厅级。</w:t>
      </w:r>
      <w:r>
        <w:rPr>
          <w:rFonts w:eastAsia="仿宋_GB2312"/>
          <w:sz w:val="32"/>
          <w:szCs w:val="32"/>
        </w:rPr>
        <w:t>受设区市委、市政府表彰的（含市级劳模和全市优秀共产党员、全市优秀党务工作者、全市先进基层党组织等）；受省级工作部门表彰的；被推选为设区市党代会代表、人大代表、政协委员的，</w:t>
      </w:r>
      <w:r>
        <w:rPr>
          <w:rFonts w:eastAsia="仿宋_GB2312"/>
          <w:b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126" w:firstLine="640"/>
        <w:rPr/>
      </w:pPr>
      <w:r>
        <w:rPr>
          <w:rFonts w:eastAsia="仿宋_GB2312"/>
          <w:sz w:val="32"/>
          <w:szCs w:val="32"/>
        </w:rPr>
        <w:t>受多次表彰的，以及被推选为多层次党代会代表、人大代表、政协委员的，以最高层次的表彰或代表、委员的得分为准，不累计加分。表彰或荣誉奖励加分与笔试卷面成绩相加，形成笔试成绩，笔试成绩、面试成绩各按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比例，折算成考试总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9:00Z</dcterms:created>
  <dc:creator>Lenovo User</dc:creator>
  <dc:description/>
  <cp:keywords/>
  <dc:language>en-US</dc:language>
  <cp:lastModifiedBy>user</cp:lastModifiedBy>
  <cp:lastPrinted>2017-11-09T17:57:00Z</cp:lastPrinted>
  <dcterms:modified xsi:type="dcterms:W3CDTF">2018-02-27T03:06:00Z</dcterms:modified>
  <cp:revision>41</cp:revision>
  <dc:subject/>
  <dc:title>附件2</dc:title>
</cp:coreProperties>
</file>