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评价考核表</w:t>
      </w:r>
    </w:p>
    <w:p>
      <w:pPr>
        <w:pStyle w:val="Normal"/>
        <w:rPr/>
      </w:pPr>
      <w:r>
        <w:rPr/>
        <w:t>被评价人员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16"/>
        <w:gridCol w:w="4187"/>
        <w:gridCol w:w="993"/>
      </w:tblGrid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有审计、会计、计算机技术与软件高级证书或者注册会计师、注册税务师证书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有审计、会计、计算机技术与软件等中级证书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内部审计证书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多个证书的累计加分，该项个人最高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履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国家审计工作经验的，每满一周年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有内部审计工作经验的，每满一周年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时间截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。工作经验需提供主审项目相关证明材料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年度考核优秀，每次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项个人最高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表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面谈情况，考评组对参与面试人员的沟通协调、文字表达、口头表达、逻辑思维、审计工作适应性等情况进行综合评价，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60-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之间酌情进行给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8:00Z</dcterms:created>
  <dc:creator>刘倩</dc:creator>
  <dc:description/>
  <cp:keywords/>
  <dc:language>en-US</dc:language>
  <cp:lastModifiedBy>刘倩</cp:lastModifiedBy>
  <dcterms:modified xsi:type="dcterms:W3CDTF">2018-03-16T04:58:00Z</dcterms:modified>
  <cp:revision>2</cp:revision>
  <dc:subject/>
  <dc:title/>
</cp:coreProperties>
</file>