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万源市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上半年公开考调市级机关事业单位工作人员职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18"/>
          <w:szCs w:val="18"/>
        </w:rPr>
      </w:r>
    </w:p>
    <w:tbl>
      <w:tblPr>
        <w:tblW w:w="15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242"/>
        <w:gridCol w:w="696"/>
        <w:gridCol w:w="519"/>
        <w:gridCol w:w="667"/>
        <w:gridCol w:w="1153"/>
        <w:gridCol w:w="2512"/>
        <w:gridCol w:w="827"/>
        <w:gridCol w:w="814"/>
        <w:gridCol w:w="972"/>
        <w:gridCol w:w="2393"/>
        <w:gridCol w:w="1671"/>
      </w:tblGrid>
      <w:tr>
        <w:trPr>
          <w:trHeight w:val="49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用人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名  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考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考调条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考试项目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rHeight w:val="4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笔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委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财务信息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018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5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018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5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（依法治市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安全生产监督管理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教育科技知识产权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住房和城乡规划建设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财会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人力资源和社会保障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01803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政府法制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0180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证及以上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食品药品监督稽查大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参公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法律；法学；法律事务；法律文秘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9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参公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食品科学；食品质量与安全；粮食工程，食品卫生检验；农产品质量与安全；粮食工程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食品药品监督管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参公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机械工程；机械制造及其自动化；机电一体化工程；机械设计制造及其自动化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风景旅游管理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参公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财会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国有资产管理委员会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文秘；财务管理；会计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；会计学；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会计电算化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0180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委党建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开考比例为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5.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社会治安综合治理工作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 xml:space="preserve">本科及以上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党外代表人士联络服务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直机关党员服务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巡察信息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老干部活动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政府信息公开管理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汉语言文学；中文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新闻学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法律；法学；法律事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0180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惠民帮扶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土地统征整理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普查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园林绿化管理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会计；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会计学；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成本会计；财务管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0180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森林防火指挥部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中小学教研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2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招生考试委员会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生产力促进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服务业发展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经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国有土地房屋征收与补偿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城乡低保福利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军队离退休干部管理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妇女儿童服务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门前“五包”管理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国有企业监事会管理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文秘；财务管理；会计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；会计学；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会计电算化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大中型水利水电工程移民管理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01803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7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投资审计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工程预算管理；工程造价管理；工程造价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公路工程管理；公路工程造价管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6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农村经营管理服务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农学；园艺技术；园林技术；作物生产技术；机电一体化技术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饲草饲料工作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畜牧兽医；畜牧；兽医；动物医学；动物科学；动物科学与技术；饲料与动物营养；动物防疫与检疫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中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执业医师资格（执业医师考试成绩合格视同）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疾病预防控制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具有执业助理医师资格及以上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4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护士执业资格及以上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市妇幼保健计划生育服务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常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0180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妇产科执业医师资格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97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2:08:47Z</dcterms:modified>
  <cp:revision>0</cp:revision>
  <dc:subject/>
  <dc:title>万源市2018年上半年公开考调市级机关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