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ligyar Sulus;Times New Roman" w:hAnsi="Biligyar Sulus;Times New Roman" w:eastAsia="黑体;SimHei" w:cs="Biligyar Sulus;Times New Roman"/>
          <w:b/>
          <w:b/>
          <w:sz w:val="40"/>
        </w:rPr>
      </w:pPr>
      <w:r>
        <w:rPr>
          <w:rFonts w:ascii="Biligyar Sulus;Times New Roman" w:hAnsi="Biligyar Sulus;Times New Roman" w:cs="Biligyar Sulus;Times New Roman" w:eastAsia="黑体;SimHei"/>
          <w:b/>
          <w:sz w:val="40"/>
        </w:rPr>
        <w:t>和田市直单位公开考试选调工作人员报名登记表</w:t>
      </w:r>
    </w:p>
    <w:p>
      <w:pPr>
        <w:pStyle w:val="Normal"/>
        <w:jc w:val="center"/>
        <w:rPr>
          <w:rFonts w:ascii="Biligyar Sulus;Times New Roman" w:hAnsi="Biligyar Sulus;Times New Roman" w:eastAsia="黑体;SimHei" w:cs="Biligyar Sulus;Times New Roman"/>
          <w:b/>
          <w:b/>
          <w:sz w:val="44"/>
        </w:rPr>
      </w:pPr>
      <w:r>
        <w:rPr>
          <w:rFonts w:eastAsia="黑体;SimHei" w:cs="Biligyar Sulus;Times New Roman" w:ascii="Biligyar Sulus;Times New Roman" w:hAnsi="Biligyar Sulus;Times New Roman"/>
          <w:b/>
          <w:sz w:val="4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6"/>
        <w:gridCol w:w="487"/>
        <w:gridCol w:w="362"/>
        <w:gridCol w:w="717"/>
        <w:gridCol w:w="183"/>
        <w:gridCol w:w="276"/>
        <w:gridCol w:w="444"/>
        <w:gridCol w:w="721"/>
        <w:gridCol w:w="180"/>
        <w:gridCol w:w="776"/>
        <w:gridCol w:w="131"/>
        <w:gridCol w:w="440"/>
        <w:gridCol w:w="104"/>
        <w:gridCol w:w="349"/>
        <w:gridCol w:w="551"/>
        <w:gridCol w:w="262"/>
        <w:gridCol w:w="94"/>
        <w:gridCol w:w="724"/>
        <w:gridCol w:w="360"/>
        <w:gridCol w:w="262"/>
        <w:gridCol w:w="94"/>
        <w:gridCol w:w="904"/>
      </w:tblGrid>
      <w:tr>
        <w:trPr>
          <w:trHeight w:val="615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名</w:t>
            </w:r>
          </w:p>
        </w:tc>
        <w:tc>
          <w:tcPr>
            <w:tcW w:w="3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性别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族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照   片</w:t>
            </w:r>
          </w:p>
        </w:tc>
      </w:tr>
      <w:tr>
        <w:trPr>
          <w:trHeight w:val="60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毕业院校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所学专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w w:val="70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w w:val="70"/>
                <w:sz w:val="28"/>
              </w:rPr>
              <w:t>参加工作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70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0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政治面貌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结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有何专业特长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现工作单位及职务</w:t>
            </w:r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拟报考单位及职务</w:t>
            </w:r>
          </w:p>
        </w:tc>
        <w:tc>
          <w:tcPr>
            <w:tcW w:w="45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职位代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本人联系电话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试语种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学习工作简历</w:t>
            </w:r>
          </w:p>
        </w:tc>
        <w:tc>
          <w:tcPr>
            <w:tcW w:w="8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奖惩情况</w:t>
            </w:r>
          </w:p>
        </w:tc>
        <w:tc>
          <w:tcPr>
            <w:tcW w:w="8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配偶情况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名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出生年月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族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参加工作时间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 xml:space="preserve">政治面貌 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健康状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现工作单位及职务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单位性质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毕业院校及专业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文化程度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3"/>
        <w:gridCol w:w="733"/>
        <w:gridCol w:w="2160"/>
        <w:gridCol w:w="900"/>
        <w:gridCol w:w="1440"/>
        <w:gridCol w:w="2880"/>
      </w:tblGrid>
      <w:tr>
        <w:trPr>
          <w:trHeight w:val="4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主要成员情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关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政治面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同意报考，如考上同意调出。</w:t>
            </w:r>
          </w:p>
          <w:p>
            <w:pPr>
              <w:pStyle w:val="Normal"/>
              <w:ind w:right="97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</w:p>
          <w:p>
            <w:pPr>
              <w:pStyle w:val="Normal"/>
              <w:tabs>
                <w:tab w:val="left" w:pos="420" w:leader="none"/>
                <w:tab w:val="right" w:pos="7467" w:leader="none"/>
              </w:tabs>
              <w:ind w:right="970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（签名）：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200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单位主管部门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同意报考，如考上同意调出。</w:t>
            </w:r>
          </w:p>
          <w:p>
            <w:pPr>
              <w:pStyle w:val="Normal"/>
              <w:ind w:right="97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</w:p>
          <w:p>
            <w:pPr>
              <w:pStyle w:val="Normal"/>
              <w:tabs>
                <w:tab w:val="left" w:pos="420" w:leader="none"/>
                <w:tab w:val="right" w:pos="7467" w:leader="none"/>
              </w:tabs>
              <w:ind w:right="970" w:hanging="0"/>
              <w:jc w:val="left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（签名）：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483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卫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委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查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right="970" w:hanging="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盖章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负责人（签名）：      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131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市组织人事部门审查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审核人（签名）：                      年  月  日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20"/>
          <w:tab w:val="left" w:pos="240" w:leader="none"/>
        </w:tabs>
        <w:spacing w:lineRule="exact" w:line="500"/>
        <w:ind w:left="960" w:hanging="96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077" w:right="107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ligyar Sulus">
    <w:altName w:val="Times New Roman"/>
    <w:charset w:val="b2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iligyar Sulus;Times New Roman" w:hAnsi="Biligyar Sulus;Times New Roman" w:cs="Biligyar Sulus;Times New Roman"/>
      <w:b/>
      <w:sz w:val="40"/>
    </w:rPr>
  </w:style>
  <w:style w:type="paragraph" w:styleId="TextBody">
    <w:name w:val="Body Text"/>
    <w:basedOn w:val="Normal"/>
    <w:pPr/>
    <w:rPr>
      <w:rFonts w:ascii="宋体;SimSun" w:hAnsi="宋体;SimSun" w:cs="宋体;SimSu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49:00Z</dcterms:created>
  <dc:creator>闃垮姏鏈ㄦ睙</dc:creator>
  <dc:description/>
  <cp:keywords/>
  <dc:language>en-US</dc:language>
  <cp:lastModifiedBy>Administrator</cp:lastModifiedBy>
  <dcterms:modified xsi:type="dcterms:W3CDTF">2017-08-17T03:23:00Z</dcterms:modified>
  <cp:revision>2</cp:revision>
  <dc:subject/>
  <dc:title>賰丕丿卅乇賱丕乇賳卅孬 賷兀鬲賰廿賱廿卮 馗丞賴丐丕賱卅賳卅 鬲卅夭卅賲賱丕卮 噩丞丿卅丐卅賱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