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1"/>
        <w:gridCol w:w="640"/>
        <w:gridCol w:w="1316"/>
        <w:gridCol w:w="3543"/>
        <w:gridCol w:w="1134"/>
        <w:gridCol w:w="993"/>
        <w:gridCol w:w="934"/>
        <w:gridCol w:w="880"/>
        <w:gridCol w:w="879"/>
        <w:gridCol w:w="850"/>
        <w:gridCol w:w="709"/>
        <w:gridCol w:w="1134"/>
      </w:tblGrid>
      <w:tr>
        <w:trPr>
          <w:trHeight w:val="825" w:hRule="atLeast"/>
        </w:trPr>
        <w:tc>
          <w:tcPr>
            <w:tcW w:w="146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雅安市雨城区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公开考调机关（参公）事业单位工作人员考试总成绩排名及进入考察人员名单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尚  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纪律检查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  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纪律检查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纪律检查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  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纪律检查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纪律检查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纪律检查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  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监察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舒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监察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  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目标督查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  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4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目标督查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娅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4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目标督查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段内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目标督查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胥春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目标督查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丽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4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目标督查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1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5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人民政府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志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人民政府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0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审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7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工商业联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5.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  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工商业联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  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7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工商业联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明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8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青江街道办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机构编制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远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9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机构编制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春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9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机构编制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芯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9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机构编制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9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机构编制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3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9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机构编制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1.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  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安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昌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明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茂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柏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雅安市雨城区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启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人民武装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瞿  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人民武装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  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共青团雨城区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大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4.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秋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雅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喜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3.7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代晓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佘  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娇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树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  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国土资源局雨城区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明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1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0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  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思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  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.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婧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5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苟全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雅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  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  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雨城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48:00Z</dcterms:created>
  <dc:creator>吴明</dc:creator>
  <dc:description/>
  <dc:language>en-US</dc:language>
  <cp:lastModifiedBy>区人社局办公室</cp:lastModifiedBy>
  <cp:lastPrinted>2018-04-02T16:28:00Z</cp:lastPrinted>
  <dcterms:modified xsi:type="dcterms:W3CDTF">2018-04-03T00:48:00Z</dcterms:modified>
  <cp:revision>2</cp:revision>
  <dc:subject/>
  <dc:title>雅安市雨城区人力资源和社会保障局</dc:title>
</cp:coreProperties>
</file>