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吉安市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审计局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公开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选调工作人员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328"/>
        <w:gridCol w:w="600"/>
        <w:gridCol w:w="697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   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5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1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Administrator</dc:creator>
  <dc:description/>
  <dc:language>en-US</dc:language>
  <cp:lastModifiedBy>段学思</cp:lastModifiedBy>
  <dcterms:modified xsi:type="dcterms:W3CDTF">2018-04-04T01:13:4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