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附件：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140"/>
        <w:gridCol w:w="1080"/>
        <w:gridCol w:w="1080"/>
        <w:gridCol w:w="1739"/>
        <w:gridCol w:w="1710"/>
        <w:gridCol w:w="1635"/>
      </w:tblGrid>
      <w:tr>
        <w:trPr>
          <w:trHeight w:val="1155" w:hRule="atLeast"/>
        </w:trPr>
        <w:tc>
          <w:tcPr>
            <w:tcW w:w="93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江西永修县旅游发展委员会面向全县事业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公开选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名工作人员入围面试人员名单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民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出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面试职位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银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87/10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群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亚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76/10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群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涂素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86/9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群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93/9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预备党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80/12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群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88/3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群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文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90/9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群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91/6/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群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88/11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群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清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88/2/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群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90/3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正式党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94/3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团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永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77/3/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共党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官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78/11/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共党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姚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93/1/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群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210" w:hanging="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6575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2pt,28.9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6575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永修县旅游发展委员会办公室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9:00Z</dcterms:created>
  <dc:creator>YLMF</dc:creator>
  <dc:description/>
  <cp:keywords/>
  <dc:language>en-US</dc:language>
  <cp:lastModifiedBy>pgos</cp:lastModifiedBy>
  <cp:lastPrinted>2018-04-04T15:03:00Z</cp:lastPrinted>
  <dcterms:modified xsi:type="dcterms:W3CDTF">2018-04-04T07:59:00Z</dcterms:modified>
  <cp:revision>2</cp:revision>
  <dc:subject/>
  <dc:title>关于成立永修县农旅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