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90"/>
        <w:gridCol w:w="557"/>
        <w:gridCol w:w="1155"/>
        <w:gridCol w:w="3992"/>
        <w:gridCol w:w="920"/>
        <w:gridCol w:w="659"/>
        <w:gridCol w:w="880"/>
        <w:gridCol w:w="880"/>
        <w:gridCol w:w="1000"/>
        <w:gridCol w:w="838"/>
        <w:gridCol w:w="579"/>
        <w:gridCol w:w="1205"/>
        <w:gridCol w:w="1048"/>
      </w:tblGrid>
      <w:tr>
        <w:trPr>
          <w:trHeight w:val="397" w:hRule="atLeast"/>
        </w:trPr>
        <w:tc>
          <w:tcPr>
            <w:tcW w:w="1502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雅安市雨城区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年公开考调机关（参公）事业单位工作人员拟调人员名单</w:t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考生姓名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3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笔试折合成绩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面试折合成绩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总成绩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总排名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考察结果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尚  晨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20180103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雅安市雨城区纪律检查委员会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2018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84.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76.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0"/>
                <w:szCs w:val="20"/>
              </w:rPr>
              <w:t>放弃考察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姜  博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20180202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雅安市雨城区纪律检查委员会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2018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83.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80.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考察合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拟商调</w:t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何  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20180301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安市雨城区监察委员会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2018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84.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81.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考察合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拟商调</w:t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韩  俊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20180402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雅安市雨城区委目标督查办公室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2018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81.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考察合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拟商调</w:t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袁  溶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20180406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雅安市雨城区委目标督查办公室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2018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86.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80.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考察合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拟商调</w:t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杨  智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20180503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安市雨城区人民政府办公室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2018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84.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79.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0"/>
                <w:szCs w:val="20"/>
              </w:rPr>
              <w:t>放弃考察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杨  旺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20180601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安市雨城区审计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20180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84.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77.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考察合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拟商调</w:t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王  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20180705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安市雨城区工商业联合会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2018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85.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82.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考察合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拟商调</w:t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杨明颖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20180801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安市雨城区青江街道办事处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2018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82.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82.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考察合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拟商调</w:t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方  昊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20180901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雅安市雨城区委机构编制委员会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2018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84.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80.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考察合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拟商调</w:t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魏  亮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20181008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雅安市雨城区委组织部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2018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86.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82.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考察合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拟商调</w:t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杜启霞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20181101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安市雨城区人民武装部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2018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81.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79.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考察合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拟商调</w:t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乐  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20181201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安市共青团雨城区委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2018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85.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76.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考察合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拟商调</w:t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汪大武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20181309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安市国土资源局雨城区分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2018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87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7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84.7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考察合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拟商调</w:t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何明祥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20181406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安市雨城区教育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2018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81.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0"/>
                <w:szCs w:val="20"/>
              </w:rPr>
              <w:t>放弃考察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张  建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1416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安市雨城区教育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78.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.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.3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80.3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考察合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拟商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2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47:00Z</dcterms:created>
  <dc:creator>吴明</dc:creator>
  <dc:description/>
  <dc:language>en-US</dc:language>
  <cp:lastModifiedBy>Administrator</cp:lastModifiedBy>
  <cp:lastPrinted>2018-01-02T17:00:00Z</cp:lastPrinted>
  <dcterms:modified xsi:type="dcterms:W3CDTF">2018-04-13T09:47:00Z</dcterms:modified>
  <cp:revision>2</cp:revision>
  <dc:subject/>
  <dc:title>雅安市雨城区人力资源和社会保障局</dc:title>
</cp:coreProperties>
</file>