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6"/>
          <w:szCs w:val="32"/>
        </w:rPr>
      </w:pPr>
      <w:r>
        <w:rPr>
          <w:rFonts w:ascii="方正黑体_GBK;Arial Unicode MS" w:hAnsi="方正黑体_GBK;Arial Unicode MS" w:eastAsia="方正黑体_GBK;Arial Unicode MS"/>
          <w:sz w:val="36"/>
          <w:szCs w:val="32"/>
        </w:rPr>
        <w:t>考生提交笔试加分材料地点</w:t>
      </w:r>
    </w:p>
    <w:tbl>
      <w:tblPr>
        <w:tblW w:w="9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5"/>
        <w:gridCol w:w="1701"/>
        <w:gridCol w:w="3512"/>
        <w:gridCol w:w="1432"/>
      </w:tblGrid>
      <w:tr>
        <w:trPr>
          <w:trHeight w:val="8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（组织）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时间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地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办公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公厅人事处（主楼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办公室，正对市委大门进门左侧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91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922952928</w:t>
            </w:r>
          </w:p>
        </w:tc>
      </w:tr>
      <w:tr>
        <w:trPr>
          <w:trHeight w:val="5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督查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公厅人事处（主楼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办公室，正对市委大门进门左侧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91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922952928</w:t>
            </w:r>
          </w:p>
        </w:tc>
      </w:tr>
      <w:tr>
        <w:trPr>
          <w:trHeight w:val="5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值班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公厅人事处（主楼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办公室，正对市委大门进门左侧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91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922952928</w:t>
            </w:r>
          </w:p>
        </w:tc>
      </w:tr>
      <w:tr>
        <w:trPr>
          <w:trHeight w:val="5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大常委会办公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常委会办公厅办公楼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室（渝北区红锦大道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789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78673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保密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中山四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（市委机关大院内）市委保密办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9860</w:t>
            </w:r>
          </w:p>
        </w:tc>
      </w:tr>
      <w:tr>
        <w:trPr>
          <w:trHeight w:val="5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老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人民路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号（市级机关综合楼</w:t>
            </w:r>
            <w:r>
              <w:rPr>
                <w:rFonts w:cs="宋体;SimSun" w:ascii="宋体;SimSun" w:hAnsi="宋体;SimSun"/>
                <w:szCs w:val="21"/>
              </w:rPr>
              <w:t>1328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9034</w:t>
            </w:r>
          </w:p>
        </w:tc>
      </w:tr>
      <w:tr>
        <w:trPr>
          <w:trHeight w:val="74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济信息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人民路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号（市级机关综合楼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81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95441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大学城景铮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重庆警察学院正大门左侧门卫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60213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公党市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中山三路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（天友大酒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3582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市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沧白路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党派大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46365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总工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中山三路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汇源大厦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62487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台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北滨一路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60889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残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残疾人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北区盘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16923</w:t>
            </w:r>
          </w:p>
        </w:tc>
      </w:tr>
      <w:tr>
        <w:trPr>
          <w:trHeight w:val="72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重庆行政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州路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市委党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70560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煤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白杨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，重庆市煤炭工业管理局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室（金科巴蜀中学斜对面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220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9856921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人力社保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凤天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（区政府二楼公务员管理科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68202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china</cp:lastModifiedBy>
  <cp:lastPrinted>2014-09-12T15:35:00Z</cp:lastPrinted>
  <dcterms:modified xsi:type="dcterms:W3CDTF">2018-04-16T09:29:00Z</dcterms:modified>
  <cp:revision>160</cp:revision>
  <dc:subject/>
  <dc:title>关于调整遴选指标的请示</dc:title>
</cp:coreProperties>
</file>