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225"/>
        <w:gridCol w:w="1166"/>
        <w:gridCol w:w="1103"/>
        <w:gridCol w:w="1225"/>
        <w:gridCol w:w="1164"/>
      </w:tblGrid>
      <w:tr>
        <w:trPr>
          <w:trHeight w:val="2106" w:hRule="atLeast"/>
        </w:trPr>
        <w:tc>
          <w:tcPr>
            <w:tcW w:w="919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仿宋_GB2312;Arial Unicode MS"/>
                <w:b/>
                <w:b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宋体;es New Roman" w:cs="仿宋_GB2312;Arial Unicode MS" w:ascii="宋体;es New Roman" w:hAnsi="宋体;es New Roman"/>
                <w:b/>
                <w:kern w:val="0"/>
                <w:sz w:val="44"/>
                <w:szCs w:val="44"/>
                <w:shd w:fill="FFFFFF" w:val="clear"/>
                <w:lang w:bidi="ar"/>
              </w:rPr>
              <w:t>2018</w:t>
            </w:r>
            <w:r>
              <w:rPr>
                <w:rFonts w:ascii="宋体;es New Roman" w:hAnsi="宋体;es New Roman" w:cs="仿宋_GB2312;Arial Unicode MS"/>
                <w:b/>
                <w:kern w:val="0"/>
                <w:sz w:val="44"/>
                <w:szCs w:val="44"/>
                <w:shd w:fill="FFFFFF" w:val="clear"/>
                <w:lang w:bidi="ar"/>
              </w:rPr>
              <w:t>年衡阳</w:t>
            </w:r>
            <w:r>
              <w:rPr>
                <w:rFonts w:ascii="宋体;es New Roman" w:hAnsi="宋体;es New Roman" w:cs="仿宋_GB2312;Arial Unicode MS"/>
                <w:b/>
                <w:spacing w:val="-7"/>
                <w:kern w:val="0"/>
                <w:sz w:val="44"/>
                <w:szCs w:val="44"/>
                <w:shd w:fill="FFFFFF" w:val="clear"/>
                <w:lang w:bidi="ar"/>
              </w:rPr>
              <w:t>市纪委、市监察委</w:t>
            </w:r>
            <w:r>
              <w:rPr>
                <w:rFonts w:ascii="宋体;es New Roman" w:hAnsi="宋体;es New Roman" w:cs="仿宋_GB2312;Arial Unicode MS"/>
                <w:b/>
                <w:kern w:val="0"/>
                <w:sz w:val="44"/>
                <w:szCs w:val="44"/>
                <w:shd w:fill="FFFFFF" w:val="clear"/>
                <w:lang w:bidi="ar"/>
              </w:rPr>
              <w:t>公开选调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仿宋_GB2312;Arial Unicode MS"/>
                <w:b/>
                <w:b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ascii="宋体;es New Roman" w:hAnsi="宋体;es New Roman" w:cs="仿宋_GB2312;Arial Unicode MS"/>
                <w:b/>
                <w:kern w:val="0"/>
                <w:sz w:val="44"/>
                <w:szCs w:val="44"/>
                <w:shd w:fill="FFFFFF" w:val="clear"/>
                <w:lang w:bidi="ar"/>
              </w:rPr>
              <w:t>工作人员</w:t>
            </w:r>
            <w:r>
              <w:rPr>
                <w:rFonts w:ascii="宋体;es New Roman" w:hAnsi="宋体;es New Roman" w:cs="方正小标宋简体"/>
                <w:b/>
                <w:bCs/>
                <w:kern w:val="0"/>
                <w:sz w:val="44"/>
                <w:szCs w:val="44"/>
              </w:rPr>
              <w:t>资格审查合格名单</w:t>
            </w:r>
          </w:p>
        </w:tc>
      </w:tr>
      <w:tr>
        <w:trPr>
          <w:trHeight w:val="702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一、市纪委、市监察委（综合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>6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 xml:space="preserve">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3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邓谭微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侯 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程建铭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贺海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瀚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之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唐晟东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范宏亮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  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文湘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春花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旭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肖  优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  葳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谊平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康艳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雄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良武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龙  勋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肖  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谢  希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  丹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聂梦霓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靖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喜回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贺媛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烨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圆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丁小钦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东霖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顺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胡  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肖  彪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  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黄  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阳  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封清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鸿城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瑞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卜志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钟  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邓明远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贺文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欧阳倩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肖姣艳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左  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容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丹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茉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彭  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海宁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云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唐  宁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谢辉祥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钦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珽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郑小开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尹书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  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二、市纪委、市监察委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纪检监察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盛  琪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曾 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邹  鹏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管觅航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东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谭振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黄  群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  龙</w:t>
            </w:r>
          </w:p>
        </w:tc>
      </w:tr>
      <w:tr>
        <w:trPr>
          <w:trHeight w:val="675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尹雪松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汪耀华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管中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三、市纪委、市监察委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财务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芳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雷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侯德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徐艳娥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红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代红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小集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何  敏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四、市纪委、市监察委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信息技术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黄  帆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雷绍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少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  鹏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伍  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曾宇生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夏新雨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魏鹏旨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意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  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易  尊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五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衡阳市委巡察办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（综合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41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咪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邱珍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谢琼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王怡菲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龙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段蓉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贺峥嵘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颜  兰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鲍利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梁玮玮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  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凌  燕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倪  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洪艳琼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万美丽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贺  坤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姜佳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  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周矗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  明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  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世茂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张雨欣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罗丽娜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廖文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邹  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邱  娟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怡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付志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肖全凯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汪琳琳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杨理龙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容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阳辉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资良芝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丁湘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谢玉立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周小勇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黎  幸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邓  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</w:rPr>
              <w:t>　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六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市纪委派驻纪检组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（综合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17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雷  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欧阳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邓  捷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曹碧蓉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唐荷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  芳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刘启明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祝  斌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谷  单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全党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官晓君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雄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吴东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陈志红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曾洁绚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麻衡娟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  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七、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市纪委派驻纪检组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纪检监察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es New Roman" w:cs="Times New Roman" w:ascii="Times New Roman" w:hAnsi="Times New Roman"/>
                <w:b/>
                <w:bCs/>
                <w:kern w:val="0"/>
                <w:sz w:val="32"/>
                <w:szCs w:val="32"/>
              </w:rPr>
              <w:t>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赵麟龙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李伟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宁仕宇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  柯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徐晓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廖  岚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李  可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朱  弘</w:t>
            </w:r>
          </w:p>
        </w:tc>
      </w:tr>
      <w:tr>
        <w:trPr>
          <w:trHeight w:val="680" w:hRule="atLeast"/>
        </w:trPr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王晨瑞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;宋体" w:cs="Times New Roman"/>
          <w:sz w:val="44"/>
          <w:szCs w:val="44"/>
        </w:rPr>
      </w:pPr>
      <w:r>
        <w:rPr>
          <w:rFonts w:eastAsia="仿宋;宋体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;宋体" w:hAnsi="微软雅黑;宋体" w:eastAsia="微软雅黑;宋体" w:cs="微软雅黑;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微软雅黑;宋体" w:hAnsi="微软雅黑;宋体" w:eastAsia="微软雅黑;宋体" w:cs="微软雅黑;宋体"/>
      <w:b w:val="false"/>
      <w:i w:val="false"/>
      <w:sz w:val="21"/>
      <w:szCs w:val="21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A3A3A"/>
      <w:u w:val="none"/>
    </w:rPr>
  </w:style>
  <w:style w:type="character" w:styleId="HTML2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HTML4">
    <w:name w:val="HTML 变量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7:00Z</dcterms:created>
  <dc:creator>Administrator</dc:creator>
  <dc:description/>
  <cp:keywords/>
  <dc:language>en-US</dc:language>
  <cp:lastModifiedBy>微软用户</cp:lastModifiedBy>
  <cp:lastPrinted>2018-03-20T16:46:00Z</cp:lastPrinted>
  <dcterms:modified xsi:type="dcterms:W3CDTF">2018-03-20T09:37:00Z</dcterms:modified>
  <cp:revision>2</cp:revision>
  <dc:subject/>
  <dc:title>2018年衡阳市纪委、市监察委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