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凉山州中级人民法院考调工作人员职位表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66"/>
        <w:gridCol w:w="1703"/>
        <w:gridCol w:w="2410"/>
        <w:gridCol w:w="708"/>
        <w:gridCol w:w="1560"/>
        <w:gridCol w:w="992"/>
        <w:gridCol w:w="4685"/>
        <w:gridCol w:w="558"/>
      </w:tblGrid>
      <w:tr>
        <w:trPr>
          <w:trHeight w:val="35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额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知识、技能等条件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 他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判辅助人员（审判管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州法院系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公务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专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法律工作经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判辅助人员（立案信访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州法院系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公务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专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法律工作经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判辅助人员（执行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州法院系统在职公务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专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法律工作经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行政人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州在职公务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行政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秘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州在职公务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公文类写作，有较强的文字表达能力。由州法院组织技能测试后，方能进入笔试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行政人员（财务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州在职公务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及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专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《会计从业资格证》，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会计岗位工作经历。资格审查合格的，由州法院组织技能测试后，方能进入笔试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注：工作经历时间计算统一截止到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。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0:00Z</dcterms:created>
  <dc:creator>HP</dc:creator>
  <dc:description/>
  <cp:keywords/>
  <dc:language>en-US</dc:language>
  <cp:lastModifiedBy>纪洪炳</cp:lastModifiedBy>
  <cp:lastPrinted>2018-04-25T10:20:00Z</cp:lastPrinted>
  <dcterms:modified xsi:type="dcterms:W3CDTF">2018-05-02T02:40:00Z</dcterms:modified>
  <cp:revision>294</cp:revision>
  <dc:subject/>
  <dc:title>中共德阳市委组织部  德阳市中级人民法院</dc:title>
</cp:coreProperties>
</file>