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衡南县纪检监察派驻和巡察机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开选调拟录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5"/>
        <w:gridCol w:w="2005"/>
        <w:gridCol w:w="2386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小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韶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艳丽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礼常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  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  智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永红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琼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腾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晓菁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云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东凤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中普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卫国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亚军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昭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蒋花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欢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伶俐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春建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walkinnet</dc:creator>
  <dc:description/>
  <cp:keywords/>
  <dc:language>en-US</dc:language>
  <cp:lastModifiedBy>walkinnet</cp:lastModifiedBy>
  <dcterms:modified xsi:type="dcterms:W3CDTF">2018-05-18T08:52:00Z</dcterms:modified>
  <cp:revision>2</cp:revision>
  <dc:subject/>
  <dc:title>2018年衡南县纪检监察派驻和巡察机</dc:title>
</cp:coreProperties>
</file>