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7"/>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18</w:t>
      </w:r>
      <w:r>
        <w:rPr>
          <w:rFonts w:ascii="方正小标宋简体;微软雅黑" w:hAnsi="方正小标宋简体;微软雅黑" w:cs="方正小标宋简体;微软雅黑" w:eastAsia="方正小标宋简体;微软雅黑"/>
          <w:sz w:val="40"/>
          <w:szCs w:val="40"/>
        </w:rPr>
        <w:t>年湖南省考试录用公务员专业指导目录</w:t>
      </w:r>
    </w:p>
    <w:tbl>
      <w:tblPr>
        <w:tblW w:w="14820" w:type="dxa"/>
        <w:jc w:val="center"/>
        <w:tblInd w:w="0" w:type="dxa"/>
        <w:tblLayout w:type="fixed"/>
        <w:tblCellMar>
          <w:top w:w="15" w:type="dxa"/>
          <w:left w:w="15" w:type="dxa"/>
          <w:bottom w:w="15" w:type="dxa"/>
          <w:right w:w="15" w:type="dxa"/>
        </w:tblCellMar>
      </w:tblPr>
      <w:tblGrid>
        <w:gridCol w:w="545"/>
        <w:gridCol w:w="782"/>
        <w:gridCol w:w="894"/>
        <w:gridCol w:w="880"/>
        <w:gridCol w:w="1006"/>
        <w:gridCol w:w="1732"/>
        <w:gridCol w:w="207"/>
        <w:gridCol w:w="645"/>
        <w:gridCol w:w="880"/>
        <w:gridCol w:w="1006"/>
        <w:gridCol w:w="1732"/>
        <w:gridCol w:w="894"/>
        <w:gridCol w:w="880"/>
        <w:gridCol w:w="1006"/>
        <w:gridCol w:w="1731"/>
      </w:tblGrid>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类别名称</w:t>
            </w:r>
          </w:p>
        </w:tc>
        <w:tc>
          <w:tcPr>
            <w:tcW w:w="45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专业目录</w:t>
            </w:r>
          </w:p>
        </w:tc>
        <w:tc>
          <w:tcPr>
            <w:tcW w:w="4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专业目录</w:t>
            </w:r>
          </w:p>
        </w:tc>
        <w:tc>
          <w:tcPr>
            <w:tcW w:w="45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科专业目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9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哲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哲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艺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言学及应用语言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速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典文献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数民族古籍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典文献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现当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书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分语族）</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语言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文学与世界文学</w:t>
            </w:r>
          </w:p>
        </w:tc>
        <w:tc>
          <w:tcPr>
            <w:tcW w:w="4470" w:type="dxa"/>
            <w:gridSpan w:val="5"/>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国语言文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言文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学及应用语言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用外国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文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2</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新闻与</w:t>
            </w:r>
            <w:r>
              <w:rPr>
                <w:rStyle w:val="Font61"/>
                <w:lang w:bidi="ar"/>
              </w:rPr>
              <w:t>传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与传播</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版面编辑与校对</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辑出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与电脑编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与新媒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采编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8</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与策划</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史学理论及史学史</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鉴定与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及博物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修复与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地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探掘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献学（含：敦煌学、古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博物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门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技术</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与外国历史</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9</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w:t>
            </w:r>
          </w:p>
        </w:tc>
        <w:tc>
          <w:tcPr>
            <w:tcW w:w="880" w:type="dxa"/>
            <w:vMerge w:val="restart"/>
            <w:tcBorders>
              <w:top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经济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财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思想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统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方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资源与环境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与期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托与租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含税收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含保险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贸易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与理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与环境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数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防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统计与分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金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与会计核算</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含：财务管理、市场营销、人力资源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与信息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经济及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外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分析与集成</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关与国际货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纪与代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1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文化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企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锁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产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代理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关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会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策划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化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及法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链物流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与服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景区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策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创意与策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市场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检测与估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制片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体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经济管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经济管理</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1</w:t>
            </w:r>
          </w:p>
        </w:tc>
        <w:tc>
          <w:tcPr>
            <w:tcW w:w="1731" w:type="dxa"/>
            <w:tcBorders>
              <w:top w:val="single" w:sz="12" w:space="0" w:color="000000"/>
              <w:left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经济管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区域发展</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村经营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医学与卫生事业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事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福利事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经济与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与社会保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少年工作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关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6</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关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民武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关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民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力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劳动与社会保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舆情监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事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管理与认证</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产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老年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家政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婚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代殡葬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档案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报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资源管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4</w:t>
            </w:r>
          </w:p>
        </w:tc>
        <w:tc>
          <w:tcPr>
            <w:tcW w:w="1732" w:type="dxa"/>
            <w:tcBorders>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情报</w:t>
            </w:r>
          </w:p>
        </w:tc>
        <w:tc>
          <w:tcPr>
            <w:tcW w:w="4470" w:type="dxa"/>
            <w:gridSpan w:val="5"/>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理论</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律实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助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史</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识产权</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宪法学与行政法学</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狱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察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商法学</w:t>
            </w:r>
            <w:r>
              <w:rPr>
                <w:rStyle w:val="Font41"/>
                <w:lang w:bidi="ar"/>
              </w:rPr>
              <w:t>(</w:t>
            </w:r>
            <w:r>
              <w:rPr>
                <w:rStyle w:val="Font31"/>
                <w:lang w:bidi="ar"/>
              </w:rPr>
              <w:t>含：劳动法学、社会保障法学</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讼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与资源保护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警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法学</w:t>
            </w:r>
            <w:r>
              <w:rPr>
                <w:rStyle w:val="Font41"/>
                <w:lang w:bidi="ar"/>
              </w:rPr>
              <w:t>(</w:t>
            </w:r>
            <w:r>
              <w:rPr>
                <w:rStyle w:val="Font31"/>
                <w:lang w:bidi="ar"/>
              </w:rPr>
              <w:t>含：国际公法、国际私法、国际经济法</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矫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理论</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与行政学</w:t>
            </w:r>
          </w:p>
        </w:tc>
        <w:tc>
          <w:tcPr>
            <w:tcW w:w="45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外政治制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与国际共产主义运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党史（含党的学说与党的建设）</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事务与国际关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关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经济学与哲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历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发展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中国化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马克思主义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4511" w:type="dxa"/>
            <w:gridSpan w:val="4"/>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政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俗学（含中国民间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性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民族理论与政策</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经济</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艺术</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10</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w:t>
            </w:r>
          </w:p>
        </w:tc>
        <w:tc>
          <w:tcPr>
            <w:tcW w:w="88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0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侦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安全监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检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卫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情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消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犯罪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后勤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管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政治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外警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指挥与战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指挥与战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艇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谋业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视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指挥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勘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与执法</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生化消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法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鉴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罪犯心理测量与矫正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戒毒矫治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务犯罪预防与控制</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原理</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期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与教学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人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术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教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人文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防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训练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术与民族传统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5</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尔夫球运动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康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艺术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运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指导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保健与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心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咨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与教育心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4</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应用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数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与计算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基础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筹学与控制论</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粒子物理与原子核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物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子与分子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离子体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物理</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凝聚态物理</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电物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化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析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r>
              <w:rPr>
                <w:rStyle w:val="Font41"/>
                <w:lang w:bidi="ar"/>
              </w:rPr>
              <w:t>(</w:t>
            </w:r>
            <w:r>
              <w:rPr>
                <w:rStyle w:val="Font31"/>
                <w:lang w:bidi="ar"/>
              </w:rPr>
              <w:t>含</w:t>
            </w:r>
            <w:r>
              <w:rPr>
                <w:rStyle w:val="Font31"/>
                <w:rFonts w:eastAsia="Calibri"/>
                <w:lang w:bidi="ar"/>
              </w:rPr>
              <w:t>∶</w:t>
            </w:r>
            <w:r>
              <w:rPr>
                <w:rStyle w:val="Font31"/>
                <w:lang w:bidi="ar"/>
              </w:rPr>
              <w:t>化学物理</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科学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化学与物理</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物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文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测量与天体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与资源环境</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学与地理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与城乡规划</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科学</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1</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物理学与大气环境</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学</w:t>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2</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探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3</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4</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海洋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与环境</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地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海洋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地球物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物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学、岩石学、矿床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与地层学</w:t>
            </w:r>
            <w:r>
              <w:rPr>
                <w:rStyle w:val="Font41"/>
                <w:lang w:bidi="ar"/>
              </w:rPr>
              <w:t>(</w:t>
            </w:r>
            <w:r>
              <w:rPr>
                <w:rStyle w:val="Font31"/>
                <w:lang w:bidi="ar"/>
              </w:rPr>
              <w:t>含：古人类学</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信息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地质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纪地质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w:t>
            </w:r>
          </w:p>
        </w:tc>
        <w:tc>
          <w:tcPr>
            <w:tcW w:w="880" w:type="dxa"/>
            <w:vMerge w:val="restart"/>
            <w:tcBorders>
              <w:top w:val="single" w:sz="1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学类</w:t>
            </w:r>
          </w:p>
        </w:tc>
        <w:tc>
          <w:tcPr>
            <w:tcW w:w="1006" w:type="dxa"/>
            <w:tcBorders>
              <w:top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1</w:t>
            </w:r>
          </w:p>
        </w:tc>
        <w:tc>
          <w:tcPr>
            <w:tcW w:w="1732" w:type="dxa"/>
            <w:tcBorders>
              <w:top w:val="single" w:sz="12"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2</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3</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信息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4</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生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4</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5</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6</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7</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遗传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8</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育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9</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胞生物学</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0</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与分子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1</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物理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2</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力学与力学基础</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与应用力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2</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力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及其自动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制造及其自动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及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及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机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仪器及机械</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装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试计量技术及仪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与热处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服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艺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锻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电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产品检测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维修工程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化测试与质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3</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控技术与仪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燃机制造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装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安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维修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设备应用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与空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制造与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制造与装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检测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造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试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改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与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轧钢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加工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物理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矿资源综合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金属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非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压力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材料</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材料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材料与器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石及材料工艺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金属</w:t>
            </w:r>
            <w:r>
              <w:rPr>
                <w:rStyle w:val="Font61"/>
                <w:lang w:bidi="ar"/>
              </w:rPr>
              <w:t>矿物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体材料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炭素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型建筑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3</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与管理</w:t>
            </w:r>
          </w:p>
        </w:tc>
      </w:tr>
      <w:tr>
        <w:trPr>
          <w:trHeight w:val="23" w:hRule="atLeast"/>
        </w:trPr>
        <w:tc>
          <w:tcPr>
            <w:tcW w:w="545"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力工程及工程热物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热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动力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能动力装置</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环境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热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机械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电站动力设备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机械及工程</w:t>
            </w:r>
          </w:p>
        </w:tc>
        <w:tc>
          <w:tcPr>
            <w:tcW w:w="4470" w:type="dxa"/>
            <w:gridSpan w:val="5"/>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电厂集控运行</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及低温工程</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化学与环保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过程机械</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工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力发电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电系统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质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发电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节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电技术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光热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能源与环境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及其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力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厂及电力系统</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及其自动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电网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用电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电压与绝缘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与照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子与电力传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与智能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输配电线路施工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理论与新技术</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继电保护与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机电设备与自动化</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网监控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客户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与电力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变换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发电与微电网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电子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信息、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与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学与固体电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微波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产品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与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信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终端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信息处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监控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结构</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智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软件与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质量检测</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封装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营销与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电路设计与集成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电路设计与工艺</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制造技术与设备</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无线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测量技术与仪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波传播与天线</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艺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工程及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互联应用技术</w:t>
            </w:r>
            <w:r>
              <w:rPr>
                <w:rStyle w:val="Font11"/>
                <w:rFonts w:eastAsia="Calibri"/>
                <w:lang w:bidi="ar"/>
              </w:rPr>
              <w:t xml:space="preserve"> </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显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信息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信息与数字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与计算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与信息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制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展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应用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计算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系统运行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设计与监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设备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控制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1</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理论与控制工程</w:t>
            </w:r>
          </w:p>
        </w:tc>
        <w:tc>
          <w:tcPr>
            <w:tcW w:w="6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一体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2</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技术与自动化装置</w:t>
            </w:r>
          </w:p>
        </w:tc>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交通信号与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3</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工程</w:t>
            </w:r>
          </w:p>
        </w:tc>
        <w:tc>
          <w:tcPr>
            <w:tcW w:w="645"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过程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4</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式识别与智能系统</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5</w:t>
            </w:r>
          </w:p>
        </w:tc>
        <w:tc>
          <w:tcPr>
            <w:tcW w:w="1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制导与控制</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自动化仪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历史与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及其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与设计</w:t>
            </w:r>
            <w:r>
              <w:rPr>
                <w:rStyle w:val="Font41"/>
                <w:lang w:bidi="ar"/>
              </w:rPr>
              <w:t>(</w:t>
            </w:r>
            <w:r>
              <w:rPr>
                <w:rStyle w:val="Font31"/>
                <w:lang w:bidi="ar"/>
              </w:rPr>
              <w:t>含风景园林规划与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技术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环境与能源应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室内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岩土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空间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建筑保护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动画与模型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供燃气、通风及空调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工程及防护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与渡河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镇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与隧道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与智能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1</w:t>
            </w:r>
          </w:p>
        </w:tc>
        <w:tc>
          <w:tcPr>
            <w:tcW w:w="1732" w:type="dxa"/>
            <w:tcBorders>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2</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与隧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钢结构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备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通风与空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智能化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备安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燃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学及水资源</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力学及河流动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测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工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海岸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政水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4</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海岸及近海工程</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建筑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排灌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治河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动力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电气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机电设备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环境监测与治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地测量学与测量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绘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测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测量与遥感</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摄影测量与遥感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制图学与地理信息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国情监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地理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籍测绘与土地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测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与地质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导航与位置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图制图与数字传播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理国情监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测绘与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产普查与勘探</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资源调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探测与信息技术</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勘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调查与矿产普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产地质与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矿分析与鉴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宝玉石鉴定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田地质与勘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井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地质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田开发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文与工程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油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球物理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灾害调查与防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地质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储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地质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田化学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油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建设</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通风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综合机械化采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炭深加工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化分析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层气采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运输与提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与非金属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业装备维护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化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纺织品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w:t>
            </w:r>
            <w:r>
              <w:rPr>
                <w:rStyle w:val="Font61"/>
                <w:lang w:bidi="ar"/>
              </w:rPr>
              <w:t>造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化学与染整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料香精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精饰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造纸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糖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织造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化学与工程</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鞋类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器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制造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策划与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包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图文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印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纺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染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检验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用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织技术与针织服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服装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陈列与展示设计</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与铁道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车辆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信息工程及控制</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信号设备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规划与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施工和养路机械</w:t>
            </w:r>
            <w:r>
              <w:rPr>
                <w:rStyle w:val="Font61"/>
                <w:lang w:bidi="ar"/>
              </w:rPr>
              <w:t>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运工具运用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结构物设计制造</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机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舾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动力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涂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推进理论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制造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环境与生命保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通信与导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1</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机与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动力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设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助与打捞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装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开发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适航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质量与可靠性</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材料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弹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车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供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械化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信号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与信息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桥梁与隧道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路客运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车组检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交通技术运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运输与路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养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机械化施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机械运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枢纽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车身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运用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邮轮乘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机械与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上救捞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路运输与海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装箱运输管理</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运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通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翼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升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中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安全技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空中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运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电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电子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部件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w:t>
            </w:r>
            <w:r>
              <w:rPr>
                <w:rStyle w:val="Font61"/>
                <w:lang w:bidi="ar"/>
              </w:rPr>
              <w:t>地面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场务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油料</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物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器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航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结构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运输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车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通信信号技术</w:t>
            </w:r>
          </w:p>
        </w:tc>
      </w:tr>
      <w:tr>
        <w:trPr>
          <w:trHeight w:val="46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供配电技术</w:t>
            </w:r>
          </w:p>
        </w:tc>
      </w:tr>
      <w:tr>
        <w:trPr>
          <w:trHeight w:val="105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运营管理</w:t>
            </w:r>
          </w:p>
        </w:tc>
      </w:tr>
      <w:tr>
        <w:trPr>
          <w:trHeight w:val="24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政通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递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科学与技术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1</w:t>
            </w:r>
          </w:p>
        </w:tc>
        <w:tc>
          <w:tcPr>
            <w:tcW w:w="1732" w:type="dxa"/>
            <w:tcBorders>
              <w:top w:val="single" w:sz="12"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运用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工程</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2</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兵器发射理论与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发射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炮、自动武器与弹药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测制导与控制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化学与烟火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药工程与爆炸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能源技术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甲车辆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对抗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科学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能科学与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工程与核技术</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燃料循环与材料</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与核安全</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技术及应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及环境保护</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化工与核燃料工程</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工程</w:t>
            </w:r>
          </w:p>
        </w:tc>
        <w:tc>
          <w:tcPr>
            <w:tcW w:w="852"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工程</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土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及其自动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环境与能源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与自动化</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建筑环境与能源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利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技术</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学加工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工</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环境检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生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与辐射检测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设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规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评价与咨询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修复与生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洁生产与减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综合利用与管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健康与环保</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安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安全评价与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监测监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卫生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卫生工程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工程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工</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业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催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循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产品检验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炼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矫形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合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8"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细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分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自动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涂装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花爆竹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油脂及植物蛋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贮运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与葡萄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卫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验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饪与营养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品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油储藏与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调工艺与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配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面点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餐工艺</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物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栽培学与耕作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生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遗传育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生产与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与装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农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生物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树栽培与茶叶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栽培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花加工与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与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食品生产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资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流通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装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艺与茶叶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与园艺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树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木遗传育种</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林培育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植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学</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动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经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旅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植物保护与利用</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森林防火指挥与通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植物与观赏园艺</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然保护区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工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材加工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调查与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top w:val="single" w:sz="12" w:space="0" w:color="000000"/>
            </w:tcBorders>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信息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保护与农业资源利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然保护与环境生态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资源与环境</w:t>
            </w:r>
          </w:p>
        </w:tc>
        <w:tc>
          <w:tcPr>
            <w:tcW w:w="894"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营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物与自然保护区管理</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病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昆虫与害虫防治</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5</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药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遗传育种与繁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物生产与动物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兽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营养与饲料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w:t>
            </w:r>
            <w:r>
              <w:rPr>
                <w:rStyle w:val="Font61"/>
                <w:lang w:bidi="ar"/>
              </w:rPr>
              <w:t>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经济动物饲养（含：蚕、蜂等）</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防疫与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6</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宠物养护与驯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7</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兽医学</w:t>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验动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w:t>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饲料与动物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特种动物养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蚕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草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养蜂与蜂产品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捕捞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渔业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渔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渔业资源</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族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族科学与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生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渔业经济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解剖与组织胚胎学</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疫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原生物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学与病理生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与航海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病与精神卫生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肤病与性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医学与核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检验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临床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傣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产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咽喉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肿瘤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医学与理疗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医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基础医学</w:t>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基础</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临床</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基础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临床基础</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医史文献</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剂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内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壮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外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科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妇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儿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五官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医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藏医学、蒙医学等</w:t>
            </w:r>
            <w:r>
              <w:rPr>
                <w:rFonts w:cs="宋体;SimSun" w:ascii="宋体;SimSun" w:hAnsi="宋体;SimSun"/>
                <w:color w:val="000000"/>
                <w:kern w:val="0"/>
                <w:sz w:val="18"/>
                <w:szCs w:val="18"/>
                <w:lang w:bidi="ar"/>
              </w:rPr>
              <w:t>)</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生产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剂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制剂</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药制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资源与开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与生化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r>
      <w:tr>
        <w:trPr>
          <w:trHeight w:val="344"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r>
      <w:tr>
        <w:trPr>
          <w:trHeight w:val="366"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与鉴定</w:t>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卫生与环境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卫生与营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与食品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保健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儿卫生与妇幼保健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球健康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毒理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与家庭发展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预防医学</w:t>
            </w:r>
          </w:p>
        </w:tc>
        <w:tc>
          <w:tcPr>
            <w:tcW w:w="4470" w:type="dxa"/>
            <w:gridSpan w:val="5"/>
            <w:vMerge w:val="restart"/>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殖健康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养生保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实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美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8</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听力与言语康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吸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言语听觉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医疗器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维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辅助器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与矫形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保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史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播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戏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与作曲技术理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9</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文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导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刻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美术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刺绣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器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饰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戏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物形象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达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与摄像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歌舞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曲艺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摄影与制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剧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标准舞</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与科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特与礼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流行音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伴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调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导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台艺术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服装与服饰</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技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影视节目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多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动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照明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GoBack"/>
            <w:bookmarkStart w:id="1" w:name="_GoBack"/>
            <w:bookmarkEnd w:id="1"/>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摄像技术</w:t>
            </w:r>
          </w:p>
        </w:tc>
      </w:tr>
      <w:tr>
        <w:trPr>
          <w:trHeight w:val="23"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军事学大类</w:t>
            </w:r>
          </w:p>
        </w:tc>
        <w:tc>
          <w:tcPr>
            <w:tcW w:w="134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略</w:t>
            </w:r>
          </w:p>
        </w:tc>
      </w:tr>
      <w:tr>
        <w:trPr>
          <w:trHeight w:val="23" w:hRule="atLeast"/>
        </w:trPr>
        <w:tc>
          <w:tcPr>
            <w:tcW w:w="545"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t>1.2018</w:t>
            </w:r>
            <w:r>
              <w:rPr>
                <w:rFonts w:ascii="宋体;SimSun" w:hAnsi="宋体;SimSun" w:cs="宋体;SimSun"/>
                <w:color w:val="000000"/>
                <w:kern w:val="0"/>
                <w:sz w:val="18"/>
                <w:szCs w:val="18"/>
                <w:lang w:bidi="ar"/>
              </w:rPr>
              <w:t>年湖南省考试录用公务员专业指导目录是根据教育部目前正在使用的《学位授予和人才培养学科目录（</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普通高等学校本科专业目录（</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普通高等学校高等职业教育（专科）专业目录（</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整理而成。</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原则上，未列入教育部专业目录的专业，也未列入本专业目录；对教育部专业目录中的相关专业类进行了合并；一个专业仅出现在一个类中，不再重复出现。</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当前，高校专业设置、修改较频繁，未列入本专业目录的情形可能比较多，但此类专业的考生报名不受影响，具体由招录机关根据考生所学课程进行认定。</w:t>
            </w:r>
          </w:p>
        </w:tc>
      </w:tr>
    </w:tbl>
    <w:p>
      <w:pPr>
        <w:pStyle w:val="Normal"/>
        <w:rPr/>
      </w:pPr>
      <w:r>
        <w:rPr/>
      </w:r>
    </w:p>
    <w:sectPr>
      <w:type w:val="nextPage"/>
      <w:pgSz w:orient="landscape" w:w="16838" w:h="11906"/>
      <w:pgMar w:left="1134" w:right="1134"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eastAsia="宋体;SimSun" w:cs="Times New Roman"/>
      <w:spacing w:val="-20"/>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0:00Z</dcterms:created>
  <dc:creator>Saturn1386601558</dc:creator>
  <dc:description/>
  <cp:keywords/>
  <dc:language>en-US</dc:language>
  <cp:lastModifiedBy>Administrator</cp:lastModifiedBy>
  <cp:lastPrinted>2018-04-09T15:33:00Z</cp:lastPrinted>
  <dcterms:modified xsi:type="dcterms:W3CDTF">2018-05-24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