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2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2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吉首市事业单位公开引进急需紧缺人才拟聘用人员公示（一）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中共湖南省委组织部、湖南省人力资源和社会保障厅《关于印发〈湖南省事业单位公开招聘人员试行办法〉的通知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湘人社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文件精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公开招聘，拟聘用彭德志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为吉首市事业单位工作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予以公示。公示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如有异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在公示期内以实名书面形式向州市人社部门反映（吉首市人社局联系电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43-2813511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州人社局联系电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43-8713162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吉首市事业单位公开引进急需紧缺人才拟聘用人员名单（一）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ind w:firstLine="480"/>
        <w:jc w:val="center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湘西州人社局事业单位人事管理科</w:t>
      </w:r>
    </w:p>
    <w:p>
      <w:pPr>
        <w:pStyle w:val="Normal"/>
        <w:widowControl/>
        <w:spacing w:lineRule="atLeast" w:line="450"/>
        <w:ind w:firstLine="48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　　　　　　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1:00Z</dcterms:created>
  <dc:creator>微软用户</dc:creator>
  <dc:description/>
  <cp:keywords/>
  <dc:language>en-US</dc:language>
  <cp:lastModifiedBy>微软用户</cp:lastModifiedBy>
  <dcterms:modified xsi:type="dcterms:W3CDTF">2018-06-04T04:49:00Z</dcterms:modified>
  <cp:revision>5</cp:revision>
  <dc:subject/>
  <dc:title>2017年吉首市事业单位公开引进急需紧缺人才拟聘用人员公示</dc:title>
</cp:coreProperties>
</file>