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附件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405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考 生 应 检 纪 律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按要求填写体检表中由考生本人填写的部分。体检中不得以任何手段、方式作假作弊。如弄虚作假或隐瞒真实情况，致使体检结果失真的，作体检不合格或者取消聘用资格处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服从体检工作人员的指挥，体检过程中应统一行动，不得掉队，不得中途退场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不得扰乱体检秩序，不得大声喧哗、大吵大闹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体检过程中不得携带、使用任何通讯工具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考生对当场能作出结论的体检项目有质疑的，应在本项目检查过程中向带队体检组组长提出复查，并当即由医生进行检查并确定结果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应自觉接受规定项目的检查以及按医生要求进行复检。考生在体检中拒绝复检的，按体检不合格论处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考生家属和朋友不得随同前往体检医院。考生如违反上述纪律，情节较轻的，给予批评教育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情节严重的，按体检不合格论处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5:00Z</dcterms:created>
  <dc:creator>微软用户</dc:creator>
  <dc:description/>
  <cp:keywords/>
  <dc:language>en-US</dc:language>
  <cp:lastModifiedBy>微软用户</cp:lastModifiedBy>
  <dcterms:modified xsi:type="dcterms:W3CDTF">2016-09-28T03:46:00Z</dcterms:modified>
  <cp:revision>1</cp:revision>
  <dc:subject/>
  <dc:title>附件2：</dc:title>
</cp:coreProperties>
</file>