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县政府办公室下属事业单位、县督查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选调事业单位工作人员拟进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体检人员名单</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蒙城县人民政府办公室下属事业单位公开选调工作人员拟进入体检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志</w:t>
      </w:r>
      <w:r>
        <w:rPr>
          <w:rFonts w:ascii="仿宋_GB2312" w:hAnsi="仿宋_GB2312" w:cs="仿宋_GB2312" w:eastAsia="仿宋_GB2312"/>
          <w:sz w:val="32"/>
          <w:szCs w:val="32"/>
          <w:lang w:val="en-US" w:eastAsia="zh-CN"/>
        </w:rPr>
        <w:t xml:space="preserve">   李  宁   陈永强   蔺  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蒙城县县委县政府督查中心公开选调事业单位工作人员拟进入体检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r>
        <w:rPr>
          <w:rFonts w:ascii="仿宋_GB2312" w:hAnsi="仿宋_GB2312" w:cs="仿宋_GB2312" w:eastAsia="仿宋_GB2312"/>
          <w:sz w:val="32"/>
          <w:szCs w:val="32"/>
          <w:lang w:val="en-US" w:eastAsia="zh-CN"/>
        </w:rPr>
        <w:t xml:space="preserve">   陶  昊   张欢乐   邓智秀   丁乾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1378" w:leader="none"/>
        </w:tabs>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left" w:pos="1378" w:leader="none"/>
        </w:tabs>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1378" w:leader="none"/>
        </w:tabs>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Administrator</cp:lastModifiedBy>
  <dcterms:modified xsi:type="dcterms:W3CDTF">2018-07-02T07: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