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武平县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年乡村振兴战略专业技术人才相关专业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/>
        <w:t xml:space="preserve"> 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"/>
        <w:gridCol w:w="1036"/>
        <w:gridCol w:w="2748"/>
        <w:gridCol w:w="2927"/>
      </w:tblGrid>
      <w:tr>
        <w:trPr>
          <w:tblHeader w:val="true"/>
          <w:trHeight w:val="4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产业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主要涉及领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主要涉及岗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专业要求</w:t>
            </w:r>
          </w:p>
        </w:tc>
      </w:tr>
      <w:tr>
        <w:trPr>
          <w:trHeight w:val="198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现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农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林产品加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林产品加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食品科学与工程、农产品储运与加工、木材加工、食品质量与安全、食品营养与检测</w:t>
            </w:r>
          </w:p>
        </w:tc>
      </w:tr>
      <w:tr>
        <w:trPr>
          <w:trHeight w:val="68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业资源开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蔬菜、花果培植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物工程、兽医学（含基础兽医学、临床兽医学、预防兽医学）、生物学、包装工程、农业工程、农业资源与环境、作物学、园艺学、植物科学与技术、畜牧学、水产、生态学、农学、茶学、农林经济管理、市场营销、农业机械化及其自动化、草学、生物技术、植物科学与技术、种子科学与工程、化学工程与技术、农业水利工程、植物保护、动植物检疫、农村区域发展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种苗培育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园艺栽培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新产品开发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业科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植物分类、引种驯化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分子生物学技术研究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遗传育种研究、畜牧兽医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产品安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植物保护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检验检疫、安全检测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业机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农机推广、监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仪器分析、维修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水土保持与生态林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土保持、林业保护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态保护研发、管理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林学、生态学、水土保持与荒漠化防治、森林保护、森林工程、林木生产、野生动物与自然保护区管理、园艺学、木材科学与工程、建筑工程、城乡规划、园林、森林生态旅游、农业资源与环境、林业经济管理、林木遗传育种、林产化工</w:t>
            </w:r>
          </w:p>
        </w:tc>
      </w:tr>
      <w:tr>
        <w:trPr>
          <w:trHeight w:val="7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林产品开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林产品设计、检验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林下经济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木材检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树木与木材鉴定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水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水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利水电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电工程、管理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利水电工程、水文与水资源工程、道路桥梁与渡河工程、建筑工程、电气工程、机械电子工程、水务工程、土木工程、给排水科学与工程、农业水利工程、信息与通信工程、工程造价、工程管理、水文学与水资源、水工结构工程、水文与水资源、水文自动化测报技术、水利工程、水利水电建筑工程、河务工程与管理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文、水资源管理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利保护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环境管理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环境监察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污染治理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交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交通运输、公路桥梁、港航工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交通建设、营运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交通运输工程、道路桥梁与渡河工程、土木工程、通信工程、工程管理、物流管理、物流工程、物联网工程</w:t>
            </w:r>
          </w:p>
        </w:tc>
      </w:tr>
      <w:tr>
        <w:trPr>
          <w:trHeight w:val="72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公路养护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商贸流通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城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建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城乡规划与建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城乡规划、园林绿化、项目监理、施工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建筑学、土木工程、给排水科学与工程、风景园林学、建筑环境与能源应用工程、工程管理、工程造价、城乡规划学、园艺学、测绘工程与技术</w:t>
            </w:r>
          </w:p>
        </w:tc>
      </w:tr>
      <w:tr>
        <w:trPr>
          <w:trHeight w:val="6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工程造价、给排水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事业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文化事业与产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新闻采、编、播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新闻传播学、表演、播音与主持、编剧、导演、动漫设计与制作、广告学、文化创意、文化产业管理、计算机科学与技术、图书馆学、文物与博物馆学、文物保护技术</w:t>
            </w:r>
          </w:p>
        </w:tc>
      </w:tr>
      <w:tr>
        <w:trPr>
          <w:trHeight w:val="84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编导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文化事业管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文化保护与开发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旅游开发管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旅游产业规划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旅游管理、景区开发与管理、旅游服务与管理、地质学、电子信息工程、电子科学与技术、信息与通信工程、计算机科学与技术、市场营销</w:t>
            </w:r>
          </w:p>
        </w:tc>
      </w:tr>
      <w:tr>
        <w:trPr>
          <w:trHeight w:val="111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景区开发管理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旅游开发、文化服务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所列专业，根据《关于进一步强化“梁野英才”高质量聚集的实施办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武委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及《武平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紧缺紧需人才引进指导目录》（武人社综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有关要求，并结合乡村振兴战略专业技术人才期满后的工作安排设定（主要考虑乡镇事业单位岗位、编制、职称等情况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0:00Z</dcterms:created>
  <dc:creator>Administrator</dc:creator>
  <dc:description/>
  <cp:keywords/>
  <dc:language>en-US</dc:language>
  <cp:lastModifiedBy>Administrator</cp:lastModifiedBy>
  <dcterms:modified xsi:type="dcterms:W3CDTF">2018-06-2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