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佛山市禅城区卫生和计划生育局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eastAsia="黑体;SimHei" w:cs="方正大标宋简体;宋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王伟江</dc:creator>
  <dc:description/>
  <cp:keywords/>
  <dc:language>en-US</dc:language>
  <cp:lastModifiedBy>王伟江</cp:lastModifiedBy>
  <dcterms:modified xsi:type="dcterms:W3CDTF">2016-04-05T02:17:00Z</dcterms:modified>
  <cp:revision>3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