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靖安县政府办公室公开遴选机关工作人员报名登记表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3"/>
        <w:gridCol w:w="896"/>
        <w:gridCol w:w="1073"/>
        <w:gridCol w:w="1609"/>
        <w:gridCol w:w="236"/>
        <w:gridCol w:w="3"/>
        <w:gridCol w:w="1157"/>
        <w:gridCol w:w="1607"/>
      </w:tblGrid>
      <w:tr>
        <w:trPr>
          <w:trHeight w:val="7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教  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 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 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2"/>
                <w:szCs w:val="32"/>
              </w:rPr>
              <w:t>通信地址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9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  <w:t> 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1620"/>
        <w:gridCol w:w="3240"/>
      </w:tblGrid>
      <w:tr>
        <w:trPr>
          <w:trHeight w:val="15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三年年度考核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主要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党组织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80" w:firstLine="6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320" w:firstLine="5923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1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、个人简历，从大学学习阶段填起，要连续完整；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2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、家庭主要成员及重要社会关系栏，填写配偶、子女、父母的有关情况；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3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、此表填写一式二份，正反面打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3:00Z</dcterms:created>
  <dc:creator>User</dc:creator>
  <dc:description/>
  <cp:keywords/>
  <dc:language>en-US</dc:language>
  <cp:lastModifiedBy>User</cp:lastModifiedBy>
  <dcterms:modified xsi:type="dcterms:W3CDTF">2016-04-06T10:03:00Z</dcterms:modified>
  <cp:revision>1</cp:revision>
  <dc:subject/>
  <dc:title>靖安县政府办公室公开遴选机关工作人员报名登记表</dc:title>
</cp:coreProperties>
</file>