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社旗县公开遴选县委巡察机构工作人员报名表</w:t>
      </w:r>
    </w:p>
    <w:tbl>
      <w:tblPr>
        <w:tblW w:w="952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65"/>
        <w:gridCol w:w="953"/>
        <w:gridCol w:w="378"/>
        <w:gridCol w:w="5"/>
        <w:gridCol w:w="481"/>
        <w:gridCol w:w="545"/>
        <w:gridCol w:w="109"/>
        <w:gridCol w:w="758"/>
        <w:gridCol w:w="224"/>
        <w:gridCol w:w="89"/>
        <w:gridCol w:w="1025"/>
        <w:gridCol w:w="266"/>
        <w:gridCol w:w="820"/>
        <w:gridCol w:w="49"/>
        <w:gridCol w:w="950"/>
        <w:gridCol w:w="1712"/>
      </w:tblGrid>
      <w:tr>
        <w:trPr>
          <w:trHeight w:val="71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员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登记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1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（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、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、父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父母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474" w:gutter="0" w:header="720" w:top="198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979"/>
        <w:gridCol w:w="1151"/>
      </w:tblGrid>
      <w:tr>
        <w:trPr>
          <w:trHeight w:val="142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县纪委现职工作人员有无直系血亲、三代以内旁系血亲或近姻亲关系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县委组织部现职工作人员有无直系血亲、三代以内旁系血亲或近姻亲关系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两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考核情况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签名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核意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49" w:h="16781"/>
      <w:pgMar w:left="1380" w:right="1400" w:gutter="0" w:header="720" w:top="1242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572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6.75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36Z</dcterms:created>
  <dc:creator>Administrator</dc:creator>
  <dc:description/>
  <dc:language>en-US</dc:language>
  <cp:lastModifiedBy>Administrator</cp:lastModifiedBy>
  <cp:lastPrinted>2016-04-06T16:05:00Z</cp:lastPrinted>
  <dcterms:modified xsi:type="dcterms:W3CDTF">2016-04-06T09:15:46Z</dcterms:modified>
  <cp:revision>1</cp:revision>
  <dc:subject/>
  <dc:title>2015年社旗县委巡察工作机构公开遴选工作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