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w w:val="90"/>
          <w:sz w:val="36"/>
          <w:szCs w:val="21"/>
          <w:u w:val="single"/>
        </w:rPr>
      </w:pPr>
      <w:r>
        <w:rPr>
          <w:rFonts w:ascii="方正小标宋简体;黑体" w:hAnsi="方正小标宋简体;黑体" w:eastAsia="方正小标宋简体;黑体"/>
          <w:bCs/>
          <w:w w:val="90"/>
          <w:sz w:val="36"/>
          <w:szCs w:val="21"/>
          <w:u w:val="single"/>
        </w:rPr>
        <w:t>衡阳县廉政建设教育中心公开选调工作人员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358"/>
        <w:gridCol w:w="1072"/>
        <w:gridCol w:w="900"/>
        <w:gridCol w:w="1084"/>
        <w:gridCol w:w="1325"/>
        <w:gridCol w:w="900"/>
        <w:gridCol w:w="354"/>
        <w:gridCol w:w="546"/>
        <w:gridCol w:w="1221"/>
      </w:tblGrid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cs="Calibri;Lucida Sans" w:eastAsia="Calibri;Lucida San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cs="Calibri;Lucida Sans" w:eastAsia="Calibri;Lucida San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cs="Calibri;Lucida Sans" w:eastAsia="Calibri;Lucida San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cs="Calibri;Lucida Sans" w:eastAsia="Calibri;Lucida San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cs="Calibri;Lucida Sans" w:eastAsia="Calibri;Lucida San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cs="Calibri;Lucida Sans" w:eastAsia="Calibri;Lucida San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cs="Calibri;Lucida Sans" w:eastAsia="Calibri;Lucida San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cs="Calibri;Lucida Sans" w:eastAsia="Calibri;Lucida San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;Lucida Sans" w:eastAsia="Calibri;Lucida San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;Lucida Sans" w:eastAsia="Calibri;Lucida San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;Lucida Sans" w:eastAsia="Calibri;Lucida San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cs="Calibri;Lucida Sans" w:eastAsia="Calibri;Lucida San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;Lucida Sans" w:eastAsia="Calibri;Lucida San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工作单位及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任现职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级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近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三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Cs w:val="21"/>
              </w:rPr>
            </w:pPr>
            <w:r>
              <w:rPr>
                <w:rFonts w:cs="宋体" w:ascii="宋体" w:hAnsi="宋体"/>
                <w:spacing w:val="-12"/>
                <w:kern w:val="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户籍所在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报考岗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Cs w:val="21"/>
              </w:rPr>
            </w:pPr>
            <w:r>
              <w:rPr>
                <w:rFonts w:cs="宋体" w:ascii="宋体" w:hAnsi="宋体"/>
                <w:spacing w:val="-12"/>
                <w:kern w:val="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婚姻状况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41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个</w:t>
            </w:r>
            <w:r>
              <w:rPr>
                <w:rFonts w:cs="Calibri;Lucida Sans" w:eastAsia="Calibri;Lucida Sans"/>
                <w:spacing w:val="-12"/>
                <w:sz w:val="24"/>
              </w:rPr>
              <w:t xml:space="preserve">       </w:t>
            </w:r>
            <w:r>
              <w:rPr>
                <w:spacing w:val="-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小学填起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5"/>
        <w:gridCol w:w="1031"/>
        <w:gridCol w:w="835"/>
        <w:gridCol w:w="843"/>
        <w:gridCol w:w="865"/>
        <w:gridCol w:w="3687"/>
      </w:tblGrid>
      <w:tr>
        <w:trPr>
          <w:trHeight w:val="559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;Lucida Sans" w:eastAsia="Calibri;Lucida Sans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Lucida Sans" w:eastAsia="Calibri;Lucida San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</w:tc>
      </w:tr>
      <w:tr>
        <w:trPr>
          <w:trHeight w:val="54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5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党委（党组）推荐意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eastAsia="Calibri;Lucida Sans" w:cs="Calibri;Lucida Sans"/>
                <w:sz w:val="24"/>
              </w:rPr>
              <w:t xml:space="preserve"> </w:t>
            </w:r>
            <w:r>
              <w:rPr>
                <w:sz w:val="24"/>
              </w:rPr>
              <w:t>（公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script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5:00Z</dcterms:created>
  <dc:creator>Administrator</dc:creator>
  <dc:description/>
  <dc:language>en-US</dc:language>
  <cp:lastModifiedBy>Administrator</cp:lastModifiedBy>
  <dcterms:modified xsi:type="dcterms:W3CDTF">2016-04-06T02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