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关市浈江区民政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公开选调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民政局公文收发员</cp:lastModifiedBy>
  <cp:lastPrinted>2016-04-12T16:51:00Z</cp:lastPrinted>
  <dcterms:modified xsi:type="dcterms:W3CDTF">2016-04-25T01:4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