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象山县事业单位公开选调工作人员报名表</w: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                                     </w:t>
      </w:r>
    </w:p>
    <w:tbl>
      <w:tblPr>
        <w:tblW w:w="6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941"/>
        <w:gridCol w:w="1444"/>
        <w:gridCol w:w="1090"/>
        <w:gridCol w:w="383"/>
        <w:gridCol w:w="1353"/>
        <w:gridCol w:w="2080"/>
        <w:gridCol w:w="3383"/>
      </w:tblGrid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承诺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述内容均真实可靠，如有不实之处由本人承担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  月   日</w:t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选调单位主管部门意    见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人社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0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Arial Unicode M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Batang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Batang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7:00Z</dcterms:created>
  <dc:creator>tpk</dc:creator>
  <dc:description/>
  <cp:keywords/>
  <dc:language>en-US</dc:language>
  <cp:lastModifiedBy>User</cp:lastModifiedBy>
  <cp:lastPrinted>2015-12-22T13:58:00Z</cp:lastPrinted>
  <dcterms:modified xsi:type="dcterms:W3CDTF">2016-03-29T02:00:00Z</dcterms:modified>
  <cp:revision>71</cp:revision>
  <dc:subject/>
  <dc:title>象山县事业单位招考录用工作人员考试报名表</dc:title>
</cp:coreProperties>
</file>