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353535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353535"/>
          <w:sz w:val="44"/>
          <w:szCs w:val="44"/>
          <w:lang w:val="en-US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353535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353535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遴选</w:t>
      </w:r>
      <w:r>
        <w:rPr>
          <w:rFonts w:ascii="宋体" w:hAnsi="宋体" w:cs="宋体"/>
          <w:color w:val="000000"/>
          <w:sz w:val="28"/>
          <w:szCs w:val="28"/>
        </w:rPr>
        <w:t>面试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市委组织部和市人社局共同</w:t>
      </w:r>
      <w:r>
        <w:rPr>
          <w:rFonts w:ascii="宋体" w:hAnsi="宋体" w:cs="宋体"/>
          <w:color w:val="000000"/>
          <w:sz w:val="28"/>
          <w:szCs w:val="28"/>
        </w:rPr>
        <w:t>组织实施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市</w:t>
      </w:r>
      <w:r>
        <w:rPr>
          <w:rFonts w:ascii="宋体" w:hAnsi="宋体" w:cs="宋体"/>
          <w:color w:val="000000"/>
          <w:sz w:val="28"/>
          <w:szCs w:val="28"/>
        </w:rPr>
        <w:t>纪检监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部门</w:t>
      </w:r>
      <w:r>
        <w:rPr>
          <w:rFonts w:ascii="宋体" w:hAnsi="宋体" w:cs="宋体"/>
          <w:color w:val="000000"/>
          <w:sz w:val="28"/>
          <w:szCs w:val="28"/>
        </w:rPr>
        <w:t>监督，面试过程全程摄像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面试区域使用屏蔽仪进行屏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每个考场面试</w:t>
      </w:r>
      <w:r>
        <w:rPr>
          <w:rFonts w:ascii="宋体" w:hAnsi="宋体" w:cs="宋体"/>
          <w:color w:val="000000"/>
          <w:sz w:val="28"/>
          <w:szCs w:val="28"/>
        </w:rPr>
        <w:t>考官由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人组成，其中主考官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人。开考前由主考官抽签确定对应面试考场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其他</w:t>
      </w:r>
      <w:r>
        <w:rPr>
          <w:rFonts w:ascii="宋体" w:hAnsi="宋体" w:cs="宋体"/>
          <w:color w:val="000000"/>
          <w:sz w:val="28"/>
          <w:szCs w:val="28"/>
        </w:rPr>
        <w:t>考官抽签确定每组考官组成，并组织考官进行培训，集中保管考官手机等，整个过程均在市纪委工作人员监督下进行。考生报到先按预分组列队，再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预分组列队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考生代表本组抽签确定面试考场，</w:t>
      </w:r>
      <w:r>
        <w:rPr>
          <w:rFonts w:ascii="宋体" w:hAnsi="宋体" w:cs="宋体"/>
          <w:color w:val="000000"/>
          <w:sz w:val="28"/>
          <w:szCs w:val="28"/>
        </w:rPr>
        <w:t>进入候考室后由考生本人抽签确定自己的面试出场顺序，所抽签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由考生本人保管。面试成绩由专用面试成绩计分系统核分计算，去掉最高分和最低分，计算平均成绩并保留两位小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考生进入候考室后，应自觉关闭通讯工具，按要求统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保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考生进入考场后应保持沉着冷静，自觉配合主考官进行面试。没有听清试题时，可以向主考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考生在面试中不得介绍个人姓名、籍贯、就读院校、经历等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面试时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钟。从主考官讲“现在开始”计时。第一次铃响，提示考生面试已进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钟；第二次铃响，应停止答题。面试结束后在考场外等候公布成绩。宣布面试成绩后，考生复读自己的面试成绩（复读内容为：我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考生，我的面试成绩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），并签字确认后，连同签号一起交给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考生必须遵守面试纪律。对违反面试纪律者，将视情节予以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48:52Z</dcterms:created>
  <dc:creator>gwy</dc:creator>
  <dc:description/>
  <dc:language>en-US</dc:language>
  <cp:lastModifiedBy>gwy</cp:lastModifiedBy>
  <cp:lastPrinted>2015-08-12T10:16:00Z</cp:lastPrinted>
  <dcterms:modified xsi:type="dcterms:W3CDTF">2016-11-18T07:53:52Z</dcterms:modified>
  <cp:revision>1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